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 КАР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ГАТСКОГО РАЙОНА  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5                                     с.Карган                                                   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1 ст.14 Федерального закона  от 06.10.2003 № 131-ФЗ «Об общих принципах организации местного самоуправления в РФ», постановлением Правительства РФ от 19.11.2014 № 1221 «Об утверждении Правил  присвоения, изменения, и аннулирования адресов», Уставом Карганского сельсовета  Каргатского района Новосибирской области, и в целях упорядочивания адресной информации Карганского сельсовета, администрация Карганского сельсовета Каргатского района  Новосибирской обл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объекту недвижимости,  с кадастровым номером 54:09:021002:109, площадью 205,2 кв.м. адрес Российская Федерация, Новосибирская область, муниципальный район Каргатский, сельское поселение Карганский сельсовет, село Карган, улица Центральная, здание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ведения об адресе в государственный адресный реестр федеральной информационной адрес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н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 Новосибирской области                     Трипузов А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0:00Z</dcterms:created>
  <dc:creator>User</dc:creator>
  <dc:description/>
  <cp:keywords/>
  <dc:language>en-US</dc:language>
  <cp:lastModifiedBy>User</cp:lastModifiedBy>
  <dcterms:modified xsi:type="dcterms:W3CDTF">2025-03-20T04:50:00Z</dcterms:modified>
  <cp:revision>1</cp:revision>
  <dc:subject/>
  <dc:title/>
</cp:coreProperties>
</file>