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alibri" w:cs="Calibri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КАРГАНСКОГО СЕЛЬ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АРГАТСКОГО РАЙОНА   НОВОСИБИР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8.03.2025                                     с.Карган                                                    2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у недвижим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21 ст.14 Федерального закона  от 06.10.2003 № 131-ФЗ «Об общих принципах организации местного самоуправления в РФ», постановлением Правительства РФ от 19.11.2014 № 1221 «Об утверждении Правил  присвоения, изменения, и аннулирования адресов», Уставом Карганского сельсовета  Каргатского района Новосибирской области, и в целях упорядочивания адресной информации Карганского сельсовета, администрация Карганского сельсовета Каргатского района  Новосибирской обла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своить объекту недвижимости,  с кадастровым номером 54:09:024001:41, площадью 21,4 кв.м. адрес Российская Федерация, Новосибирская область, муниципальный район Каргатский, сельское поселение Карганский сельсовет, деревня Груздевка, улица Вокзальная, здание 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нести сведения об адресе в государственный адресный реестр федеральной информационной адресной систе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ганского сельсове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тского района  Новосибирской области                     Трипузов А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4:49:00Z</dcterms:created>
  <dc:creator>User</dc:creator>
  <dc:description/>
  <cp:keywords/>
  <dc:language>en-US</dc:language>
  <cp:lastModifiedBy>User</cp:lastModifiedBy>
  <dcterms:modified xsi:type="dcterms:W3CDTF">2025-03-20T04:49:00Z</dcterms:modified>
  <cp:revision>1</cp:revision>
  <dc:subject/>
  <dc:title/>
</cp:coreProperties>
</file>