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ГАНСКОГО СЕЛЬСОВЕТ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ГАТСКОГО РАЙОНА НОВОСИБИРСКОЙ ОБЛА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2.01.2025                                                          с.Карган                                        №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 создании патрульных групп, патрульно-маневренной  группы на территории Карганского сельсовета Каргатского района  Новосибир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решением комиссии по чрезвычайным ситуациям и пожарной безопасности администрации Карганского района Новосибирской области  от 15.01.2025 № 1 «Об организации выполнения комплекса мероприятий по подготовке к пожароопасному сезону 2025 года», рекомендаций по созданию патрульных, патрульно-маневренных групп на территории Карганского сельсовета Каргатского района Новосибирской области 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, осеннего пожароопасного периода 2025 года,администрация Карганского сельсовета Каргатского района Новосибирской обла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В каждом селе Карганского сельсовета Каргатского района Новосибирской области создать по одной патрульной групп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атрульная группа № 1 –  в селе Карга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атрульная группа № 2 -  в пос.Филин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атрульная группа № 3 – в деревне Груздев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атрульная группа № 4 -  в пос.Лебедевский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патрульная группа  №5- в пос.Третьяковском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.1 Утвердить состав патрульных групп /приложение №1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2.Создать на территории Карганского сельсовета Каргатского района Новосибирской области патрульно-маневренную группу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2.1. Утвердить состав патрульно- маневренной группы /приложение №2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2. Утвердить состав маневренных и патрульно-контрольных групп/приложение 3/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Утвердить Общее положение, основные цели и основные задачи групп /приложение №4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В целях доступности информации населения настоящее постановление от 22.01.2025 года №8 довести до сведения населения через  информационные стенды ,  разместить настоящее постановление на официальном сайте Карганского сельсовета, опубликовать в  печатном издании Каранский Вестн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5. Контроль за исполнением данного постановления оставляю за собой.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Глава  Карганского сельсовета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аргаткого района Новосибирской области                                            А.В.Трипузов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0"/>
          <w:szCs w:val="20"/>
        </w:rPr>
        <w:t>4638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рехова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spacing w:before="0" w:after="0"/>
        <w:jc w:val="right"/>
        <w:rPr/>
      </w:pPr>
      <w:r>
        <w:rPr/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/>
        <w:t>Карганского сельсовета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от 22.01.2025№ 8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атрульных </w:t>
      </w:r>
      <w:r>
        <w:rPr/>
        <w:t xml:space="preserve"> групп Карганского сельсовета</w:t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39"/>
        <w:gridCol w:w="1933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атрульных груп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 жительств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иг Сергей Анатольевич старший группы,</w:t>
            </w:r>
          </w:p>
          <w:p>
            <w:pPr>
              <w:pStyle w:val="Normal"/>
              <w:rPr/>
            </w:pPr>
            <w:r>
              <w:rPr/>
              <w:t>с.т.89139459626</w:t>
            </w:r>
          </w:p>
          <w:p>
            <w:pPr>
              <w:pStyle w:val="Normal"/>
              <w:jc w:val="center"/>
              <w:rPr/>
            </w:pPr>
            <w:r>
              <w:rPr/>
              <w:t>Бордаченко Степан Михайлови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.т.891347069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Карган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та Евгений Владимирович-старший  группы,</w:t>
            </w:r>
          </w:p>
          <w:p>
            <w:pPr>
              <w:pStyle w:val="Normal"/>
              <w:jc w:val="center"/>
              <w:rPr/>
            </w:pPr>
            <w:r>
              <w:rPr/>
              <w:t>с.т.892312945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с.Филино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арший группы</w:t>
            </w:r>
          </w:p>
          <w:p>
            <w:pPr>
              <w:pStyle w:val="Normal"/>
              <w:jc w:val="center"/>
              <w:rPr/>
            </w:pPr>
            <w:r>
              <w:rPr/>
              <w:t>Сизова Надежда Александровна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С.т. 891377511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.Груздевк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Светлана Александровна-старший группы,с.т. 898312533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Лебедевский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никин Сергей Николаевич группы,с.т.89059596679 </w:t>
            </w:r>
            <w:r>
              <w:rPr>
                <w:i/>
              </w:rPr>
              <w:t>Борисов Сергей Васильевич,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.Третьяк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spacing w:before="0" w:after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spacing w:before="0" w:after="0"/>
        <w:jc w:val="right"/>
        <w:rPr/>
      </w:pPr>
      <w:r>
        <w:rPr/>
        <w:t>администрации Каранского сельсовет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 xml:space="preserve">от 22.01.2025  № 8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ой группы  Кар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39"/>
        <w:gridCol w:w="1933"/>
        <w:gridCol w:w="229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14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узов Александр Владимирович-начальник группы,Глава Карга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г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.т.8(8383)65 46-3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896582251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Петр Владимирович-водитель администрации Карганского сельсове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8(383)65 46-313,с.т.899144750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иг Сергей Анатольевич-член подразделения,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891394596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spacing w:before="0" w:after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spacing w:before="0" w:after="0"/>
        <w:jc w:val="right"/>
        <w:rPr/>
      </w:pPr>
      <w:r>
        <w:rPr/>
        <w:t>администрации Каранского сельсовет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 xml:space="preserve">от 22.01.2025  № 8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ых и патрульно-контрольных групп   Карганского сельсовета 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839"/>
        <w:gridCol w:w="1933"/>
        <w:gridCol w:w="2295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14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узов Александр Владимирович-начальник группы,Глава Карганского сельсов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га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8(8383)65 46-3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8965822518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Петр Владимирович-водитель администрации Карганского сельсовет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8(383)65 46-313,с.т.899144750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иг Сергей Анатольевич-член подразделения,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.891394596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8:00Z</dcterms:created>
  <dc:creator>User</dc:creator>
  <dc:description/>
  <cp:keywords/>
  <dc:language>en-US</dc:language>
  <cp:lastModifiedBy>ACER</cp:lastModifiedBy>
  <cp:lastPrinted>2025-01-30T11:53:00Z</cp:lastPrinted>
  <dcterms:modified xsi:type="dcterms:W3CDTF">2025-01-31T04:56:00Z</dcterms:modified>
  <cp:revision>6</cp:revision>
  <dc:subject/>
  <dc:title/>
</cp:coreProperties>
</file>