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РГА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4.2024 г.                     </w:t>
        <w:tab/>
        <w:tab/>
        <w:t xml:space="preserve">   с. Карган                                          № 2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Карганского сельсовета Каргат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арганского сельсовета Каргатского района Новосибирской области по проведению противопожарной пропаганды, руководствуясь Уставом сельского поселения Карганского сельсовета Каргат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рганского сельсовета Каргат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Карганского сельсовета Каргат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Карганского сельсовета Каргатского района Новосибирской области Петровой Е.И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арганского сельсовета Каргат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Карганский Вестник» и разместить на официальном сайте администрации Карган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рга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ab/>
        <w:t>А.В.Трипузо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нского сельсовета Каргат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4.2024 г.  № 24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ой пропаганды на территории Карганского сельсовета Каргат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арганского сельсовета Каргат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арганского сельсовета Каргат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арганского сельсовета Каргат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,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Lenovo User</dc:creator>
  <dc:description/>
  <dc:language>en-US</dc:language>
  <cp:lastModifiedBy>ACER</cp:lastModifiedBy>
  <cp:lastPrinted>2024-04-17T15:38:00Z</cp:lastPrinted>
  <dcterms:modified xsi:type="dcterms:W3CDTF">2024-04-17T08:44:00Z</dcterms:modified>
  <cp:revision>2</cp:revision>
  <dc:subject/>
  <dc:title/>
</cp:coreProperties>
</file>