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05.11.2024</w:t>
      </w:r>
      <w:r>
        <w:rPr>
          <w:sz w:val="28"/>
          <w:szCs w:val="28"/>
        </w:rPr>
        <w:t xml:space="preserve">                                 с.Карган                                       № 8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right="4897" w:hanging="0"/>
        <w:jc w:val="both"/>
        <w:rPr/>
      </w:pPr>
      <w:r>
        <w:rPr>
          <w:sz w:val="28"/>
          <w:szCs w:val="28"/>
        </w:rPr>
        <w:t xml:space="preserve">Об утверждении основных направлений бюджетной и налоговой политики Карганского сельского совета на 2025год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, 184.2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ешением Совета депутатов Карганского сельсовета  от 27.12.2017 года № 61 «Об утверждении Положения о бюджетном процессе   в Карганском сельсовете»  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арганского сельсовета Каргатского муниципального  района Новосибир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odkamennaya.ucoz.net/_ld/0/68______2017.rtf" \l "sub_99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сновные направл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й и налоговой политики Карганского сельсовета на 2025 год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ее постановление с приложением подлежи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мещению на информационных щитах Карг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ганского сельсовета: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:               А.В.Трипуз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7" w:name="sub_4"/>
      <w:r>
        <w:rPr>
          <w:sz w:val="20"/>
          <w:szCs w:val="20"/>
        </w:rPr>
        <w:t>46384</w:t>
      </w:r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 НАЛОГОВОЙ ПОЛИТИКИ АДМИНИСТРАЦИИ КАРГАН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-2027г.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администрации Каргатского сельсовета на 2024 год и на плановый период 2025-2026 годы  подготовлены в соответствии с основными направлениями бюджетной и налоговой политики Новосибирской области на 2024 год и плановый период 2025-2026 годы, с учетом условий социально-экономического развития администрации Каргатского сельсовета на 2025 год и на период до 2026 года, на основе положений Бюджетного кодекса Российской Федерации, Налогового кодекса Российской Федерации и Решения Каргатского Совета  депутатов Каргатского района Новосибирской области «О бюджетном устройстве и бюджетном процессе в администрации Карганского сельсовета Новосибирской области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Основные итоги реализации бюджетной и налоговой политик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25-2027года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 году основные направления бюджетной и налоговой политики администрации Карганского сельсовета  были впервые обозначены не на один финансовый год, а на трехлетний период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одход позволил установить среднесрочные финансовые ориентиры в части доходов бюджета, в части расходных обязатель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направлений бюджетной и налоговой политики администрации Карганского сельсовета Каргатского района в 2024-2025 годы достигнуты определенные результа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Нормативно-правовая база приводилась в соответствии с новой редакцией Бюджетн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лся и принимался целый ряд нормативных правовых актов, регламентирующих бюджетный процесс, порядок и условия предоставления бюджетн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Совершенствуется процесс бюджетного планирования. При подготовке бюджета формируются и используются реестры расходных обязатель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Бюджет  администрации Карганского сельсовета на 2025 год и на плановый период 2025 и 2027 годов сформирован и исполняется в полном соответствии с новым бюджетным законодательством, вступившим в силу с 01.01.2008 года, в том числе по новой бюджетной классификации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 Реализуется конкурсный механизм закупки товаров и услуг для муниципальных нужд сельсовета, в том числе и посредством проведения электронных торг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то же время наиболее актуальными проблемами в 2025году оста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Низкий налоговый потенциал муниципального образования Карганского сельсовета и, как следствие, высокий уровень дотационности местного бюджета, отсутствие достаточных собственных средств на инвестиционное развитие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 </w:t>
      </w:r>
      <w:r>
        <w:rPr>
          <w:b/>
          <w:bCs/>
          <w:szCs w:val="28"/>
        </w:rPr>
        <w:t>Налоговая политика</w:t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налоговая политика администрации Карганского сельсовета будет строиться в условиях завершения формирования современной налоговой системы, которая должна будет обеспечить устойчивое формирование бюджетных доходов, необходимых для исполнения расходных обязатель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вязи с этим, необходимо отметить следующие основные задачи налоговой политики на 2025-2027год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величение поступлений в доходную часть бюджета администрации Карганского сельсовета  за счет организации новых производств, полного и рационального использования налогового потенциала сельсовета, повышения эффективности управления собственность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величение собираемости налогов на территории администрации Карганского сельсовета, формирующих доходную бузу местного бюджета (земельный нало</w:t>
      </w:r>
      <w:r>
        <w:rPr/>
        <w:t>г, налог на имущество физических лиц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Бюджетная политика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Бюджетная политика на среднесрочную перспективу ориентирована на содействие социальному и экономическому развитию  администрации Карганского сельсовета </w:t>
      </w:r>
    </w:p>
    <w:p>
      <w:pPr>
        <w:pStyle w:val="Rvps698610"/>
        <w:widowControl w:val="false"/>
        <w:spacing w:before="0" w:after="0"/>
        <w:ind w:right="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цель бюджетной политики - это последовательное повышение качества жизни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ом, бюджетная политика на 2025-2027 годы предполагает реализацию следующих основны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благоприятных условий для привлечения малого бизнес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окращение недоимки по налоговым платежам с применением мер, предусмотренных Налоговым кодексом РФ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крепление  кадрового потенциала бюджетной сферы за счет подготовки  и переподготовки кад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 Повышение ответственности органов местного самоуправления за полноту сбора платежей на территории  муниципального образов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Своевременное финансирование приоритетных расходных обязательств администрации Карганского сельсовета: заработной платы во всех учреждениях  и доведение ее до уровня прожиточного минимум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птимизация расходов местного бюджета на основе совершенствования системы размещения заказов на товары и услуги для муниципальных нужд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Дальнейшее внедрение казначейских технологий, переход на новый вариант кассового обслуживания бюджета администрации Карганского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0. Безусловное обеспечение источниками финансирования всех действующих расходных обязательств сельсовет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лучшение финансовой дисциплины и повышение ответственности по выполнению требований финансово-бюджетного законодательства, контроль за целевыми, рациональным и эффективным использованием средств местного  бюджета бюджетными учреждения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нятие новых расходных обязательств, не обеспеченных источниками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асходных обязательств  Карганского сельсовет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2025-2027 годах  администрации Карганским сельсоветом будут осуществляться расходные обязательства за счет следующих субвенций из Федерального и районного бюджет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осуществление первичного воинского учета 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на осуществление части полномочий по решению  вопросов местного значения  в соответствии с заключенными соглашениями ( содержание ФАПов)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политика в сфере содержания  и обеспечения  деятельности органов 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 Каргатского сельсовет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2025-2027 годах будет продолжена работа по реализации основных направлений деятельности органов местного самоуправления, по уточнению положений с целью оптимизации их структуры, формирования организационной и экономической основы их деятельности для эффективного исполнения полномочий, закрепленных за администрацией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сфере национальной безопасности и правоохранительной деятельност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5 году и на период до 2027 года будет продолжена политика 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гражданской обороны, предупреждения и ликвидации чрезвычайных ситуаций, будет продолжена работа по совершенствованию системы реагирования на чрезвычайные ситуации, созданию необходимых условий для безопасной  жизнедеятельности населения на территории сельсовет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сфере жилищно-коммунального хозяйства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и на период до 2027 года будет продолжена политика  в сфере жилищно-коммунального хозяйства, разработка и реализация  муниципальных программ  развития  дорожного хозяйства, ремонт и содержание  дорог, водоотводных  сист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политика в сфере культур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9" w:firstLine="8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культуры на 2025 год и на период до 2027 года разработана в соответствии с Федеральным законом от 09.10.1992 № 3612-1 «Основы законодательства Российской Федерации о культуре» и направлена на финансовое обеспечение достижения следующих основных целей и задач. </w:t>
      </w:r>
      <w:r>
        <w:rPr>
          <w:color w:val="000000"/>
          <w:sz w:val="28"/>
          <w:szCs w:val="28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3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ие расширению возможностей граждан в реализации своих прав на свободу творчества и участию в культурной жизни. Повышение доступности и качества услуг в сфере культуры за счет укрепления материально-технической базы муниципальных учреждений культуры. </w:t>
      </w:r>
    </w:p>
    <w:p>
      <w:pPr>
        <w:pStyle w:val="3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крепление материально-технической базы будет обеспечиваться через мероприятия по реализации областной целевой программы «Развитие культуры в сельской местности Новосибирской области», «Библиотеки Новосибирской области».</w:t>
      </w:r>
    </w:p>
    <w:p>
      <w:pPr>
        <w:pStyle w:val="3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творческих инициатив и проектов в сфере культуры.</w:t>
      </w:r>
    </w:p>
    <w:p>
      <w:pPr>
        <w:pStyle w:val="3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деятельности будут проводиться общественно значимые культурно-массовые мероприятия (смотры, фестивали, конкурсы, концерты, выставки и другие мероприятия районного значения).</w:t>
      </w:r>
    </w:p>
    <w:p>
      <w:pPr>
        <w:pStyle w:val="31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Создание условий для доступа населения к информации путем совершенствования библиотечного обслуживания. </w:t>
      </w:r>
    </w:p>
    <w:p>
      <w:pPr>
        <w:pStyle w:val="3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сфере здравоохранения и физической культур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ind w:firstLine="720"/>
        <w:rPr/>
      </w:pPr>
      <w:r>
        <w:rPr>
          <w:bCs/>
          <w:sz w:val="28"/>
          <w:szCs w:val="28"/>
        </w:rPr>
        <w:t xml:space="preserve">Бюджетная политика администрации Карганского сельсовета в сфере здравоохранения на 2025 год и на период до 2026 года определена </w:t>
      </w:r>
      <w:r>
        <w:rPr>
          <w:sz w:val="28"/>
          <w:szCs w:val="28"/>
        </w:rPr>
        <w:t xml:space="preserve">Законом Новосибирской области от 02.11.2007 № 156-ОЗ «О регулировании отношений в сфере здравоохранения на территории Новосибирской области» и направлена на финансовое обеспечение достижения </w:t>
      </w:r>
      <w:r>
        <w:rPr>
          <w:bCs/>
          <w:sz w:val="28"/>
          <w:szCs w:val="28"/>
        </w:rPr>
        <w:t>следующих основных целей и задач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 </w:t>
      </w:r>
      <w:r>
        <w:rPr>
          <w:spacing w:val="5"/>
          <w:sz w:val="28"/>
          <w:szCs w:val="28"/>
        </w:rPr>
        <w:t xml:space="preserve">Снижение заболеваемости населения инфекционными и </w:t>
      </w:r>
      <w:r>
        <w:rPr>
          <w:spacing w:val="-1"/>
          <w:sz w:val="28"/>
          <w:szCs w:val="28"/>
        </w:rPr>
        <w:t>социально - значимыми заболеваниями.</w:t>
      </w:r>
    </w:p>
    <w:p>
      <w:pPr>
        <w:pStyle w:val="31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Бюджетная политика в сфере физической культуры и спорта на 2025 год и на период до 2027 года определена </w:t>
      </w:r>
      <w:r>
        <w:rPr>
          <w:sz w:val="28"/>
          <w:szCs w:val="28"/>
        </w:rPr>
        <w:t xml:space="preserve">Законом Новосибирской области от 25.07.2003 № 128-ФЗ «О физической культуре и спорте Новосибирской области» и направлена на финансовое обеспечение достижения </w:t>
      </w:r>
      <w:r>
        <w:rPr>
          <w:bCs/>
          <w:sz w:val="28"/>
          <w:szCs w:val="28"/>
        </w:rPr>
        <w:t>следующих основных це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физического здоровья населения , проживающего в поселен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обеспечиваться выполнением следующих задач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здание условий для занятий спортом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тие и поддержка малого предпринимательства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развития молодежной политики и оздоровления дете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:                                            А.В.Трипуз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бычный отступ"/>
    <w:qFormat/>
    <w:rPr>
      <w:sz w:val="28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Newstitle1">
    <w:name w:val="news_title1"/>
    <w:qFormat/>
    <w:rPr>
      <w:rFonts w:ascii="Arial" w:hAnsi="Arial" w:cs="Arial"/>
      <w:b/>
      <w:bCs/>
      <w:color w:val="666666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ind w:left="708" w:hanging="0"/>
    </w:pPr>
    <w:rPr>
      <w:sz w:val="28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-142" w:hanging="218"/>
      <w:jc w:val="both"/>
    </w:pPr>
    <w:rPr>
      <w:sz w:val="28"/>
      <w:szCs w:val="20"/>
    </w:rPr>
  </w:style>
  <w:style w:type="paragraph" w:styleId="Style17">
    <w:name w:val="черта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бычный-2"/>
    <w:basedOn w:val="Normal"/>
    <w:qFormat/>
    <w:pPr>
      <w:widowControl w:val="false"/>
      <w:tabs>
        <w:tab w:val="clear" w:pos="709"/>
        <w:tab w:val="left" w:pos="4794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/" TargetMode="External"/><Relationship Id="rId3" Type="http://schemas.openxmlformats.org/officeDocument/2006/relationships/hyperlink" Target="garantf1://86367.14/" TargetMode="External"/><Relationship Id="rId4" Type="http://schemas.openxmlformats.org/officeDocument/2006/relationships/hyperlink" Target="garantf1://21555052.9991/" TargetMode="External"/><Relationship Id="rId5" Type="http://schemas.openxmlformats.org/officeDocument/2006/relationships/hyperlink" Target="garantf1://34747352.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8:00Z</dcterms:created>
  <dc:creator>afonin</dc:creator>
  <dc:description/>
  <dc:language>en-US</dc:language>
  <cp:lastModifiedBy>ACER</cp:lastModifiedBy>
  <cp:lastPrinted>2024-11-05T09:38:00Z</cp:lastPrinted>
  <dcterms:modified xsi:type="dcterms:W3CDTF">2024-11-05T02:38:00Z</dcterms:modified>
  <cp:revision>2</cp:revision>
  <dc:subject/>
  <dc:title>Основные направления налоговой и бюджетной политики на 2007 год</dc:title>
</cp:coreProperties>
</file>