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р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3.2024г.                                  с.Карган                                           №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  утверждении программы   по противодействию  нелегальной  миграции на территории Карганского сельсовета на 2024 – 2027 го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 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  правовом положении иностранных граждан в Российской Федерации», Жилищным кодексом Российской Федерации, в целях противодействия незаконной  миграции на территории   Карганского сельсовета, администрация Карга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рограмму по противодействию нелегальной миграции на территории Карганского сельсовета на 2024-2027 годы согласно прилож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твердить состав общественной комиссии по противодействию незаконной миграции на территории Карганского сельсовета согласно приложения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становление от 05.10.2020 № 34 «Об утверждении программы пр противодействию нелегальной миграции на территории Карганского сельсовета на 2020-2023 год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Карганского сельсовета и в местном печатном издании «Карганский Вестник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Карга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ab/>
        <w:tab/>
        <w:t>А.В.Трип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арга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тского района 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3.2024г.     № 1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  по противодействию нелегальной миграции на территории Карганского сельсовета на 2024 – 2027 го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00"/>
      </w:tblGrid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  по противодействию нелегальной миграции на территории Карганского сельсовета на 2024 – 2027 годы ( далее – Программ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 Карганского сельсо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 Карганского сельсо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ми целями  программы  являются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эффективного регулирования внешней миграции на территории Карганского сельсовета, соответствия параметров стратегии социально-экономического и демографического развития Карганского сельсове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тиводействие незаконной мигр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легальная миграция, как устойчивое и масштабное явл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езаконной миграции на  социально – экономические  и политические процессы, в ряде случаев имеющие негативные последств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онтролируемая миграция, как  усиление националистических настроений, политического  и религиозного насильственного экстремизма, этносепаратизма и создание условий для возникновения конфликтов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 : 2024 – 2027 годы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рограммы  за счет средств местного бюджета, согласно смет расходов бюджетополучателей, утверждаемых ежегодно Советом депутатов Карганского сельсовета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- 1000 руб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1000 руб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000 руб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1000 руб.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  программы  позволит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зить риск возникновения конфликтных ситуаций среди населения Карганского сельсовета в результате нелегальной мигр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рга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пробле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до 2023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эффективного регулирования внешней миграции на территории Карганского сельсовета, соответствия параметров стратегии социально-экономического и демографического развития Карганского сельсове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иводействие незаконной мигр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ми достижения целей является решение следующих задач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мероприятий предполагается осуществить в течение 4-х лет (2020-2023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плана мероприятий предусмотрен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задач предусматрива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анализ миграционной правоприменительной практики 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ить комплекс предупредительных мероприятий по устран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х основ незаконной миг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актуальный банк данных по учету иностранных граждан, временно или постоянно проживающих на территории сельсове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эффективную систему учета иностранных граждан и лиц без граждан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лана позволи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зить риск возникновения конфликтных ситуаций среди  населения Карганского сельсовета в результате нелегальной миграц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включа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реализ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лана мероприятий – с 2024 по 2027 го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последств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 Карганского сельсовета и правоохранительных органов по сохранению стабильной, прогнозируемой и управляемой миграционной ситуации в  сельском поселении, а также формированию у жителей терпимого отношения к мигрант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противодействию нелегальной миграции на территории Карганского сельсовета на 2024-2027 го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370"/>
        <w:gridCol w:w="1513"/>
        <w:gridCol w:w="3476"/>
      </w:tblGrid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и оценки миграционной ситуации в Карганском сельсовете и подготовка предложений по ее стабилизации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7 го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 Карганского сельсовета</w:t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 Карганского сельсовета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7 го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ственная комиссия  Карганского сельсовета по противодействию незаконной миграци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 Карганского сельсовета</w:t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7 го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- III квартал</w:t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ственная комиссия  Карганского сельсовета по противодействию незаконной миграции.</w:t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актуальный банк данных по учету иностранных граждан, временно или постоянно проживающих на территории  Карганского сельсовета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 Карганского сельсовета</w:t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7 го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 </w:t>
            </w:r>
          </w:p>
        </w:tc>
      </w:tr>
      <w:tr>
        <w:trPr>
          <w:trHeight w:val="2179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 Карганского сельсовета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7 го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 </w:t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7 годы</w:t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ственная комиссия  Карганского сельсовета по противодействию незаконной миграци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  сельского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                        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арга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тского района 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3.2024г.    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бщественной комиссии по противодействию незаконной миграции на территории Карганского сельсов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3500"/>
        <w:gridCol w:w="4101"/>
      </w:tblGrid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пузов Александр Владимирович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 администрации Карганского сельсо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а Светлана Николаевна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главы администрации Карганского сельсовета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а Елена Ивановна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администрации Карганского сельсовета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Наталья Алексеевна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Карганского сельсовета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цута Евгений Владимирович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 Совета депутатов Карганского сельсовет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3"/>
    </w:lvlOverride>
  </w:num>
  <w:num w:numId="10">
    <w:abstractNumId w:val="3"/>
    <w:lvlOverride w:ilvl="0">
      <w:startOverride w:val="4"/>
    </w:lvlOverride>
  </w:num>
  <w:num w:numId="11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9:00Z</dcterms:created>
  <dc:creator>User</dc:creator>
  <dc:description/>
  <dc:language>en-US</dc:language>
  <cp:lastModifiedBy>ACER</cp:lastModifiedBy>
  <cp:lastPrinted>2024-03-12T10:20:00Z</cp:lastPrinted>
  <dcterms:modified xsi:type="dcterms:W3CDTF">2024-03-12T03:24:00Z</dcterms:modified>
  <cp:revision>4</cp:revision>
  <dc:subject/>
  <dc:title/>
</cp:coreProperties>
</file>