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Ежекварта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 ходе исполнения местного бюджета и о численности  муниципальных служащих органов местного самоуправления, работников муниципальных учреждений и фактических затрат  на их денежное 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соответствии с федеральным законом  № 131-ФЗ статья 52, пункт 6, для опублик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Исполнение бюджета Карганского сельсовета Каргатского района по состоянию на 01.07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 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                                          ( тыс.руб)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9"/>
              <w:gridCol w:w="1926"/>
              <w:gridCol w:w="1754"/>
              <w:gridCol w:w="1700"/>
            </w:tblGrid>
            <w:tr>
              <w:trPr>
                <w:trHeight w:val="389" w:hRule="atLeast"/>
              </w:trPr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27,7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46,3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доходы,из них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5,1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9,3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,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0,5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9,6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,6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,6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,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9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та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31,2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9,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9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вен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,4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2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сид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92,8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45,4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 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1929"/>
              <w:gridCol w:w="1751"/>
              <w:gridCol w:w="1699"/>
            </w:tblGrid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39,9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81,7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7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правление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56,8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3,7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7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оборона (воинский учет)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,4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3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,3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безопасность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4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,8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,5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2,7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4,4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,8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ЖКХ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4,6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2,5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,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2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,2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7,4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35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74,0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,4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,6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,8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40,2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0,2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2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озврат остатков субсидий                                                               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муниципальных служащих (чел)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 (тыс. руб.) – 637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работников муниципальных учреждений (чел.) – 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  (тыс.руб.) – 13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54:00Z</dcterms:created>
  <dc:creator>alex</dc:creator>
  <dc:description/>
  <cp:keywords/>
  <dc:language>en-US</dc:language>
  <cp:lastModifiedBy>Admin</cp:lastModifiedBy>
  <dcterms:modified xsi:type="dcterms:W3CDTF">2023-08-02T05:15:00Z</dcterms:modified>
  <cp:revision>6</cp:revision>
  <dc:subject/>
  <dc:title/>
</cp:coreProperties>
</file>