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Карганского сельсовета за 2023 год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В администрацию Карганского сельсовета за 2023 год поступило 8 обращений граждан, в том числ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исьменных обращений - 0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,</w:t>
      </w:r>
      <w:r>
        <w:rPr>
          <w:b/>
        </w:rPr>
        <w:t>по телефону</w:t>
      </w:r>
      <w:r>
        <w:rPr/>
        <w:t xml:space="preserve"> –8 граждан, из них принято главой сельсовета –8 граждан, специалистами  администрации сельсовет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 xml:space="preserve"> </w:t>
      </w:r>
      <w:r>
        <w:rPr/>
        <w:t>- экономика - 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лищно-коммунальная сфера –4 гражд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–4 гражда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8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- 8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нского сельсовета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Каргатского района Новосибирской области </w:t>
        <w:tab/>
        <w:t xml:space="preserve">     А.В.Трипу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3:00Z</dcterms:created>
  <dc:creator>Пользователь</dc:creator>
  <dc:description/>
  <cp:keywords/>
  <dc:language>en-US</dc:language>
  <cp:lastModifiedBy>ACER</cp:lastModifiedBy>
  <cp:lastPrinted>2024-03-06T12:45:00Z</cp:lastPrinted>
  <dcterms:modified xsi:type="dcterms:W3CDTF">2024-03-06T05:45:00Z</dcterms:modified>
  <cp:revision>4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за 2017 год</dc:title>
</cp:coreProperties>
</file>