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7.02.2023                                                       с.Карган                   № 09</w:t>
      </w:r>
    </w:p>
    <w:p>
      <w:pPr>
        <w:pStyle w:val="Heading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ого имущества Карганского сельсовета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4.07.2007 года N 209-ФЗ "О развитии малого и среднего предпринимательства в Российской Федерации",с  Уставом Карганского сельсовета, администрация Карганского сельсовета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перечень муниципального имущества Карганского сельсовета, свободного от прав третьих лиц (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ф</w:t>
      </w:r>
      <w:r>
        <w:rPr>
          <w:rFonts w:cs="Arial" w:ascii="Arial" w:hAnsi="Arial"/>
          <w:highlight w:val="white"/>
        </w:rPr>
        <w:t>изическим лицам,не являющимися индивидуальными предпринимателями и применяющим специальны й налоговый режим "Налог на профессиональный доход"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Опубликовать настоящее постановление  в печатном издании « Карганский Вестник» и разместить на официальном сайте администрации Карга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Глава Карганского сельсовета:                        А.В.Трипузо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н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23 N 09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Форма перечня муниципального имущества Карганского сельсовет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"Налог на профессиональный дох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805"/>
        <w:gridCol w:w="927"/>
        <w:gridCol w:w="547"/>
        <w:gridCol w:w="30"/>
        <w:gridCol w:w="1417"/>
        <w:gridCol w:w="100"/>
        <w:gridCol w:w="184"/>
        <w:gridCol w:w="1428"/>
        <w:gridCol w:w="336"/>
        <w:gridCol w:w="8"/>
        <w:gridCol w:w="1719"/>
        <w:gridCol w:w="440"/>
        <w:gridCol w:w="1479"/>
        <w:gridCol w:w="118"/>
        <w:gridCol w:w="347"/>
        <w:gridCol w:w="1124"/>
        <w:gridCol w:w="541"/>
        <w:gridCol w:w="484"/>
        <w:gridCol w:w="240"/>
        <w:gridCol w:w="1769"/>
        <w:gridCol w:w="121"/>
        <w:gridCol w:w="92"/>
      </w:tblGrid>
      <w:tr>
        <w:trPr/>
        <w:tc>
          <w:tcPr>
            <w:tcW w:w="23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объект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вижимого имущества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учета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движимом имуществ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д.74, п.Зебляки, Шарьинского муниципального района Костромской области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, д.74, п.Зебляки, Шарьинского муниципального района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21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22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движимом имуществе</w:t>
            </w:r>
          </w:p>
        </w:tc>
        <w:tc>
          <w:tcPr>
            <w:tcW w:w="6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ижимом имуществ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 объекта недвижимости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  <w:tc>
          <w:tcPr>
            <w:tcW w:w="6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(при наличии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мод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(принадлежности) имуществ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но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ное для торговл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но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ное для складирования веще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говоров аренды и безвозмездного пользования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авооблад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граниченного вещного права на имущество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правообладателя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номер телефона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срока действия договора (при наличии)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Зебляко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286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9449)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141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zeb.sp@yandex.ru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3"/>
      <w:gridCol w:w="4638"/>
      <w:gridCol w:w="4639"/>
    </w:tblGrid>
    <w:tr>
      <w:trPr/>
      <w:tc>
        <w:tcPr>
          <w:tcW w:w="464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4638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4639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3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dcterms:modified xsi:type="dcterms:W3CDTF">2023-02-17T08:10:00Z</dcterms:modified>
  <cp:revision>8</cp:revision>
  <dc:subject/>
  <dc:title/>
</cp:coreProperties>
</file>