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</w:rPr>
      </w:pPr>
      <w:r>
        <w:rPr>
          <w:rFonts w:cs="Arial" w:ascii="Arial" w:hAnsi="Arial"/>
          <w:b/>
          <w:bCs/>
          <w:color w:val="2C2C2C"/>
        </w:rPr>
        <w:t>АДМИНИСТРАЦИЯ КАРГА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КАРГАТ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2C2C2C"/>
        </w:rPr>
        <w:t>ПОСТАНОВЛЕНИЕ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02.02.2023                                       с.Карган                                     №4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ОБ УТВЕРЖДЕНИИ ПЛАНА ОРГАНИЗАЦИОННО-ТЕХНИЧЕСКИХ МЕРОПРИЯТИЙ ПО ОБЕСПЕЧЕНИЮ ПОЖАРНОЙ БЕЗОПАСНОСТИ НА ТЕРРИТОРИИ КАРГАНСКОГО СЕЛЬСОВЕТА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В ВЕСЕННЕ-ЛЕТНИЙ ПЕРИОД 2023 ГОДА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В целях обеспечения противопожарных требований в весенне-летний пожароопасный период, в соответствии со ст. 19 Федерального Закона 69–ФЗ от 21.12.1994г. «О пожарной безопасности»; п.9 ст.14 Федерального Закона №131-ФЗ от 06.10.2003г. «Об общих принципах организации местного самоуправления в Российской Федерации», руководствуясь п.10 ст.6, ст.48 Устава сельского поселения Карганского сельсовета Каргатского муниципального района Новосибирской области , администрация Карганского сельсовета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ПОСТАНОВЛЯЕТ: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 Утвердить «План организационно-технических мероприятий по обеспечению пожарной безопасности на территории Карганского сельсовета в весенне-летний период 2023 года» (приложение)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 Опубликовать данное постановление в газете   « Карганский Вестник»  и на официальном сайте Карга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iCs/>
          <w:color w:val="2C2C2C"/>
        </w:rPr>
      </w:pPr>
      <w:r>
        <w:rPr>
          <w:rFonts w:cs="Arial" w:ascii="Arial" w:hAnsi="Arial"/>
          <w:i/>
          <w:iCs/>
          <w:color w:val="2C2C2C"/>
        </w:rPr>
        <w:br/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iCs/>
          <w:color w:val="2C2C2C"/>
        </w:rPr>
        <w:t xml:space="preserve">Глава Карганского сельсовета:                             А.В.Трипузов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eastAsia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рехова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6384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арга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C2C2C"/>
        </w:rPr>
        <w:t>№</w:t>
      </w:r>
      <w:r>
        <w:rPr>
          <w:rFonts w:cs="Arial" w:ascii="Arial" w:hAnsi="Arial"/>
          <w:color w:val="2C2C2C"/>
        </w:rPr>
        <w:t>4от 02. 02. 2023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 по обеспечению пожарной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 территории  Карганского  сельсовета в весенне- летний период  на 2023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, пери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рганизационные  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рассмотрение, утверждение  плана противопожарного  обеспечения и организация  тушения  природных  пожа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тивопожарной  пропаганды  и обучения  руководителей  учреждений  объектов  соцкультб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 населения Карганского  сельсовета  мерам  пожарной 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ые  работни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Оперотивны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ить  ответственных по  противопожарной  безопасности  и организации  тушения  лесных  пожаров  во всех  се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 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 опахивание     населенных  пунктов  для  выполнения  мер  пожарной 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  07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ь  контроль  за  выжиганием  травы, стерни на полях и проведения  сельскохозяйственных  пал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инвентарем  в полном  объеме  объекты  соцкультбыта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течении 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 объектов  соцкультбы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арганского сельсовета:                                    А.В.Трипузо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КАРГА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Т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2.02.2022                             ПОСТАНОВЛЕНИЕ                              №5                    </w:t>
      </w:r>
    </w:p>
    <w:p>
      <w:pPr>
        <w:pStyle w:val="Normal"/>
        <w:tabs>
          <w:tab w:val="clear" w:pos="708"/>
          <w:tab w:val="left" w:pos="3516" w:leader="none"/>
          <w:tab w:val="left" w:pos="4110" w:leader="none"/>
        </w:tabs>
        <w:rPr/>
      </w:pPr>
      <w:r>
        <w:rPr>
          <w:rFonts w:cs="Arial" w:ascii="Arial" w:hAnsi="Arial"/>
        </w:rPr>
        <w:tab/>
        <w:t xml:space="preserve">    с.Карг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спективной программы обеспеч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ичных мер пожарной безопасности на территории </w:t>
      </w:r>
    </w:p>
    <w:p>
      <w:pPr>
        <w:pStyle w:val="Normal"/>
        <w:rPr/>
      </w:pPr>
      <w:r>
        <w:rPr>
          <w:rFonts w:cs="Arial" w:ascii="Arial" w:hAnsi="Arial"/>
        </w:rPr>
        <w:t>Карганского сельсовета Каргатского района</w:t>
      </w:r>
    </w:p>
    <w:p>
      <w:pPr>
        <w:pStyle w:val="Normal"/>
        <w:rPr/>
      </w:pPr>
      <w:r>
        <w:rPr>
          <w:rFonts w:cs="Arial" w:ascii="Arial" w:hAnsi="Arial"/>
        </w:rPr>
        <w:t>Новосибирской  области на 2023-2025 годы</w:t>
      </w:r>
    </w:p>
    <w:p>
      <w:pPr>
        <w:pStyle w:val="ConsNormal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rFonts w:cs="Arial" w:ascii="Arial" w:hAnsi="Arial"/>
        </w:rPr>
        <w:t>В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 и в</w:t>
      </w:r>
      <w:r>
        <w:rPr>
          <w:rFonts w:cs="Arial" w:ascii="Arial" w:hAnsi="Arial"/>
          <w:spacing w:val="-3"/>
          <w:w w:val="102"/>
        </w:rPr>
        <w:t xml:space="preserve"> целях повышения противопожарной устойчивости населённых </w:t>
      </w:r>
      <w:r>
        <w:rPr>
          <w:rFonts w:cs="Arial" w:ascii="Arial" w:hAnsi="Arial"/>
          <w:spacing w:val="-2"/>
          <w:w w:val="102"/>
        </w:rPr>
        <w:t>пунктов и объектов экономики на территории поселения,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rPr>
          <w:rFonts w:ascii="Arial" w:hAnsi="Arial" w:cs="Arial"/>
          <w:bCs/>
          <w:spacing w:val="53"/>
          <w:w w:val="102"/>
        </w:rPr>
      </w:pPr>
      <w:r>
        <w:rPr>
          <w:rFonts w:cs="Arial" w:ascii="Arial" w:hAnsi="Arial"/>
          <w:bCs/>
          <w:spacing w:val="53"/>
          <w:w w:val="102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8"/>
          <w:w w:val="102"/>
        </w:rPr>
        <w:t xml:space="preserve">        </w:t>
      </w:r>
      <w:r>
        <w:rPr>
          <w:rFonts w:cs="Arial" w:ascii="Arial" w:hAnsi="Arial"/>
          <w:spacing w:val="-28"/>
          <w:w w:val="102"/>
        </w:rPr>
        <w:t>1</w:t>
      </w:r>
      <w:r>
        <w:rPr>
          <w:rFonts w:cs="Arial" w:ascii="Arial" w:hAnsi="Arial"/>
        </w:rPr>
        <w:t>.Утвердить перспективную программу обеспечения первичных мер пожарной безопасности  на территории Карганского сельсовета Каргатского района Новосибирской области на 2023-2025 годы (приложение №1).</w:t>
      </w:r>
      <w:r>
        <w:rPr>
          <w:rFonts w:cs="Arial" w:ascii="Arial" w:hAnsi="Arial"/>
          <w:spacing w:val="-1"/>
          <w:w w:val="102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w w:val="102"/>
        </w:rPr>
        <w:t xml:space="preserve">   </w:t>
      </w:r>
      <w:r>
        <w:rPr>
          <w:rFonts w:cs="Arial" w:ascii="Arial" w:hAnsi="Arial"/>
          <w:spacing w:val="-1"/>
          <w:w w:val="102"/>
        </w:rPr>
        <w:t>2.Опубликовать данное постановление в « Карганском Вестнике»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w w:val="102"/>
        </w:rPr>
      </w:pPr>
      <w:r>
        <w:rPr>
          <w:rFonts w:eastAsia="Arial" w:cs="Arial" w:ascii="Arial" w:hAnsi="Arial"/>
          <w:w w:val="102"/>
        </w:rPr>
        <w:t xml:space="preserve">    </w:t>
      </w:r>
      <w:r>
        <w:rPr>
          <w:rFonts w:cs="Arial" w:ascii="Arial" w:hAnsi="Arial"/>
          <w:w w:val="102"/>
        </w:rPr>
        <w:t xml:space="preserve">3. Настоящее постановление вступает в силу с момента его подписания.  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pacing w:val="-9"/>
          <w:w w:val="102"/>
        </w:rPr>
      </w:pPr>
      <w:r>
        <w:rPr>
          <w:rFonts w:eastAsia="Arial" w:cs="Arial" w:ascii="Arial" w:hAnsi="Arial"/>
          <w:w w:val="102"/>
        </w:rPr>
        <w:t xml:space="preserve">   </w:t>
      </w:r>
      <w:r>
        <w:rPr>
          <w:rFonts w:cs="Arial" w:ascii="Arial" w:hAnsi="Arial"/>
          <w:w w:val="102"/>
        </w:rPr>
        <w:t xml:space="preserve">4. </w:t>
      </w:r>
      <w:r>
        <w:rPr>
          <w:rFonts w:cs="Arial" w:ascii="Arial" w:hAnsi="Arial"/>
        </w:rPr>
        <w:t xml:space="preserve">Контроль за исполнением данного постановления оставляю за собой. </w:t>
      </w:r>
    </w:p>
    <w:p>
      <w:pPr>
        <w:pStyle w:val="ConsNormal"/>
        <w:jc w:val="both"/>
        <w:rPr>
          <w:rFonts w:ascii="Arial" w:hAnsi="Arial" w:cs="Arial"/>
          <w:spacing w:val="-9"/>
          <w:w w:val="102"/>
          <w:sz w:val="24"/>
          <w:szCs w:val="24"/>
        </w:rPr>
      </w:pPr>
      <w:r>
        <w:rPr>
          <w:rFonts w:cs="Arial" w:ascii="Arial" w:hAnsi="Arial"/>
          <w:spacing w:val="-9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pacing w:val="-9"/>
          <w:w w:val="102"/>
          <w:sz w:val="24"/>
          <w:szCs w:val="24"/>
        </w:rPr>
      </w:pPr>
      <w:r>
        <w:rPr>
          <w:rFonts w:cs="Arial" w:ascii="Arial" w:hAnsi="Arial"/>
          <w:spacing w:val="-9"/>
          <w:w w:val="10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арганского сельсовета                            А.В.Трипуз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ехова</w:t>
      </w:r>
    </w:p>
    <w:p>
      <w:pPr>
        <w:pStyle w:val="Normal"/>
        <w:rPr/>
      </w:pPr>
      <w:r>
        <w:rPr>
          <w:rFonts w:cs="Arial" w:ascii="Arial" w:hAnsi="Arial"/>
        </w:rPr>
        <w:t xml:space="preserve">46384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рганского                       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02.02.2023 г.№ 5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спективная программа по обеспечению первичных мер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жарной безопасности  на территории Карг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тского 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менование Программы: Перспективная программа по обеспечению первичных мер пожарной безопасности на территории Карганского сельсовета Каргатского района Новосибирской области на 2023-2025 годы (далее по тексту – Программ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обеспечение выполнения первичных мер пожарной безопасности в населенных пунктов, направленных на предупреждение пожаров и гибели людей, путем повышения пожарной безопасности  территории, зданий, сооружений в населенных пункт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ых образов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и осуществление мероприятий по обеспечению пожарной безопасности муниципальных образований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и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о</w:t>
        <w:tab/>
        <w:t>- 1 квартал 2023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ончание</w:t>
        <w:tab/>
        <w:t>- 4 квартал 2025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ешение вопросов (проблем) трех направл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1 -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правление 2 - методическое обеспечение пожарной безопасности на территории Карганского сельсовета Каргат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правление 3 - методическое обеспечение организации обучения, повышения квалификации, подготовки и переподготовки кадров по пожарной безопасности на территории Карганского сельсовета Каргатского района Новосибирской области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ветственные за исполнение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Карганского сельсовета Каргат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чники финансирова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емой за счет средств местного бюджета; осуществление в пределах их компетенции экономического и социального стимулирования обеспечения пожарной безопасности; установление специальных местных налогов и (или) целевых сборов с граждан и юридических лиц на обеспечение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жидаемые конечные результ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ожарной безопасности в населенных пунктах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Первичные меры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регулирование полномочий поселения по решению вопросов организационно-правового, финансового, материально-технического обеспечения пожарной безопасност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особого противопожарного режима на территории </w:t>
        <w:br/>
        <w:t>поселения, установление на время его действия дополнительных требований пожарной безопасности, согласованных с подразделением Федеральной противопожар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 проезда пожарной техники к месту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вязи и оповещения населения о пожа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ниципального заказа на поставки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паспорта безопасности муниципального образования и иные мероприятия, направленные на обеспечение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и привлечение населения к их проведению может осуществляться в порядке, установленном органами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местного самоуправления по решению вопросов обеспечения первичных мер пожарной безопасности в границах населенных пунктов поселения и границах городских округов устанавливаются в соответствии с законодательством субъектов Российской Федерации в области пожарной безопас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Состояние проблемы и обоснование необходимости ее реш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ые знания и навыки поведения населения в случаях пожаров и чрезвычайных ситуац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ервичных средств пожаротушения в   индивидуальных жилых дом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рганизована подготовка и переподготовка специалистов в области пожарной безопасности, обучение должностных и ответственных лиц за обеспечение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ли неисправность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комплектованность объектов первичными средствами пожарот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сточников наружного противопожарного водоснабжения или их неисправ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жарных мотопомп в населенных пунктах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прикрытие населенных пунктов поселения пожарными формирования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Структура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стоит из трех направл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правление № 1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»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№ 2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методическое обеспечение пожарной безопасности на территории Карганского сельсовета Каргат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 предусматри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методических рекомендаций по обеспечению пожарной безопасности зданий и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правление № 3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бучения должностных лиц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КАРГАНСКОГО СЕЛЬСОВЕТ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2.03.2023                                  с.Карган                                 № 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3F3F3F"/>
          <w:lang w:eastAsia="en-US"/>
        </w:rPr>
        <w:t>Об утверждении перечня первичных средств пожаротушения в местах общественного пользования населенных пунктов</w:t>
        <w:br/>
        <w:br/>
        <w:br/>
        <w:t xml:space="preserve"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Ф», Федеральным законом от 22 июля 2008 года № 123-ФЗ «Технический регламент о требованиях пожарной безопасности», Федеральным законом от 06 мая 2011 года № 100-ФЗ « О добровольной пожарной охране», Уставом сельского поселения Карганского сельсовета, Каргатского муниципального района., Новосибирской области, администрации Карганского сельсовета  </w:t>
        <w:br/>
        <w:br/>
        <w:t>ПОСТАНОВЛЯЕТ:</w:t>
        <w:br/>
        <w:br/>
        <w:t>1.    Утвердить перечень первичных средств пожаротушения в местах общественного пользования населённых пунктов.</w:t>
        <w:br/>
        <w:t>2.    Настоящее постановление подлежит опубликованию в печатном издании«Карганский  Вестник»и размещению на официальном сайте Карганского сельсовета .</w:t>
        <w:br/>
        <w:br/>
        <w:br/>
        <w:br/>
        <w:br/>
      </w:r>
      <w:r>
        <w:rPr>
          <w:rFonts w:eastAsia="Calibri" w:cs="Arial" w:ascii="Arial" w:hAnsi="Arial"/>
          <w:lang w:eastAsia="en-US"/>
        </w:rPr>
        <w:t>Глава Карганского сельсовета:                       А.В.Трипуз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ехов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638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га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2.02.2023 № 6</w:t>
      </w:r>
    </w:p>
    <w:p>
      <w:pPr>
        <w:pStyle w:val="Normal"/>
        <w:spacing w:lineRule="auto" w:line="276"/>
        <w:ind w:left="3539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вичных средств пожаротушения в местах общественного пользования населённых пунктов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ы комплект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и (объемом не менее 10 литров каждый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й огнетушитель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ая пожарная мотопомп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Ёмкость (бочка) с водой объемом не менее 0,2 куб.м., устанавливаемая на каждой территории общественного пользования 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1:00Z</dcterms:created>
  <dc:creator>qwert</dc:creator>
  <dc:description/>
  <cp:keywords/>
  <dc:language>en-US</dc:language>
  <cp:lastModifiedBy>ACER</cp:lastModifiedBy>
  <cp:lastPrinted>2021-03-02T12:42:00Z</cp:lastPrinted>
  <dcterms:modified xsi:type="dcterms:W3CDTF">2023-02-15T04:37:00Z</dcterms:modified>
  <cp:revision>45</cp:revision>
  <dc:subject/>
  <dc:title>КОМПЛЕКСНЫЙ  ПЛАН  </dc:title>
</cp:coreProperties>
</file>