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я о состоянии окружающей среды на территории муниципального образования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кологическая ситуация на территории муниципального образования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загрязнения окружающей среды в поселении являются автотранспорт, твёрдые коммунальные отходы (далее ТКО), отходы от деятельности предприят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а проблема сбора и утилизации бытовых отходов. Вывоз твердых коммунальных отходов осуществляет региональный оператор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втодорожная сеть на территории поселения представлена участками</w:t>
      </w:r>
      <w:r>
        <w:rPr>
          <w:color w:val="000000"/>
          <w:sz w:val="28"/>
          <w:szCs w:val="28"/>
        </w:rPr>
        <w:t xml:space="preserve"> межмуниципального значения и сетью автодорог общего пользования местного знач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</w:t>
      </w:r>
      <w:r>
        <w:rPr>
          <w:sz w:val="28"/>
          <w:szCs w:val="28"/>
        </w:rPr>
        <w:t>загрязнения сельскохозяйственных земель вдоль автомагистрал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их объектов специального назначения – скотомогильников и биозахоронений не имеетс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5 водонапорных башен, снабжающих население чистой питьевой водой. Остальная часть населения используют скважины, колодцы и родники. Запасов подземных вод достаточно для обеспечения чистой водой жителей всех населенных пунктов муниципального образова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химически-опасных, радиационно-опасных, биологически-опасных объектов нет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муниципального образования гидродинамических объектов нет, нефтепроводов нет, продуктопроводов 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ов возникновения землетрясений 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лавиноопасные (селеопасные) участки отсутствую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роблем по благоустройству населенных пунктов муниципального образования решением Совета депутатов утверждены Правила благоустройства. Вышеуказанный нормативный правовой акт размещен на сайте администрации в информационно-телекоммуникационной сети Интернет. 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проводятся месячники по уборке территорий поселения весной и осенью. Проводится разъяснительная работа с населением по вопросу обращения с ТКО: о запрете сжигания, «нелегального» размещения мусора, о негативных экологических последствиях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56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мплекс мероприятий по охране окружающей сред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ым планом предусмотрены следующие основные градоэкологические меропри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ерспективное развитие селитебной и рекреационной зон муниципального образования планируется на наиболее благоприятных в экологическом отношении территор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лучшение качества атмосферного воздуха в жилой зоне достигается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работки проектов санитарно-защитных зон промышленных, коммунальных объектов и ферм КРС, озеленения санитарно-защитных зо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зеленых защитных полос вдоль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еленение и благоустройство населенных пун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Разработка комплекса мероприятий по охране водных ресурсов, включающего следующие аспек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еленение и благоустройства водоохранных з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беспечение населения питьевой водой, соответствующей санитарно-гигиеническим нормативам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я и подготовки к эксплуатации новых и находящихся в резерве месторождений пресных подземных в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нижение загрязнения почв предусмотрено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всех несанкционированных свалок и их рекультив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отдельного сбора и сдачи на переработку или захоронение токсичных отходов (по классам опасн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лючение договора на сдачу вторичного сырья для дальнейшей перерабо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становление почвенного плодородия, обеспечение прироста гумуса, проведение мелиоративных работ в посел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еленение оврагов в целях укрепление грунтов и предотвращению их дальнейшего развит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06:00Z</dcterms:created>
  <dc:creator>1</dc:creator>
  <dc:description/>
  <cp:keywords/>
  <dc:language>en-US</dc:language>
  <cp:lastModifiedBy>Admin</cp:lastModifiedBy>
  <dcterms:modified xsi:type="dcterms:W3CDTF">2022-03-10T03:30:00Z</dcterms:modified>
  <cp:revision>14</cp:revision>
  <dc:subject/>
  <dc:title/>
</cp:coreProperties>
</file>