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Ежекварталь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 ходе исполнения местного бюджета и о численности  муниципальных служащих органов местного самоуправления, работников муниципальных учреждений и фактических затрат  на их денежное содерж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 соответствии с федеральным законом  № 131-ФЗ статья 52, пункт 6, для опублик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Исполнение бюджета Карганского сельсовета Каргатского района по состоянию на 01.10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 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                                          ( тыс.руб)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9"/>
              <w:gridCol w:w="1926"/>
              <w:gridCol w:w="1754"/>
              <w:gridCol w:w="1700"/>
            </w:tblGrid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лан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акт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892,5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64,7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,6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е доходы,из них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8,1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5,5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,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логовые доходы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48,1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5,5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9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еналоговые доходы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,5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,5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отация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2,9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02,4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убвенция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,0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6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убсидия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31,5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24,2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 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5"/>
              <w:gridCol w:w="1927"/>
              <w:gridCol w:w="1749"/>
              <w:gridCol w:w="1698"/>
            </w:tblGrid>
            <w:tr>
              <w:trPr/>
              <w:tc>
                <w:tcPr>
                  <w:tcW w:w="3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лан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акт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84,3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53,2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,6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правление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71,1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39,8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,5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циональная оборона (воинский учет)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,0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,1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5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циональная безопасность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3,7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4,7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,2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7,2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0,6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3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ЖКХ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2,9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9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,1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фессиональная подготовка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0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1,8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99,0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73,5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84,7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,1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,0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,6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,7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8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8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Возврат остатков субсидий                                                               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енность муниципальных служащих (чел)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ические затраты на денежное содержание (тыс. руб.) – 762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енность работников муниципальных учреждений (чел.) – 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ические затраты на денежное содержание  (тыс.руб.) – 167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2:00Z</dcterms:created>
  <dc:creator>alex</dc:creator>
  <dc:description/>
  <cp:keywords/>
  <dc:language>en-US</dc:language>
  <cp:lastModifiedBy>Admin</cp:lastModifiedBy>
  <dcterms:modified xsi:type="dcterms:W3CDTF">2021-10-22T06:45:00Z</dcterms:modified>
  <cp:revision>4</cp:revision>
  <dc:subject/>
  <dc:title/>
</cp:coreProperties>
</file>