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соответствии с федеральным законом  № 131-ФЗ статья 52, пункт 6, для опублик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сполнение бюджета Карганского сельсовета Каргатского района по состоянию на 01.07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 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                                      ( тыс.руб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9"/>
              <w:gridCol w:w="1926"/>
              <w:gridCol w:w="1754"/>
              <w:gridCol w:w="1700"/>
            </w:tblGrid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54,4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39,1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доходы,из них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8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7,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8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2,6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6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та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2,9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1,6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вен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сид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42,8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85,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1929"/>
              <w:gridCol w:w="1751"/>
              <w:gridCol w:w="1699"/>
            </w:tblGrid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46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5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90,6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0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оборона (воинский учет)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безопасность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5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7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6,8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ЖКХ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2,7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84,8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77,1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,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8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8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8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зврат остатков субсидий                                                               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муниципальных служащих (чел)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 (тыс. руб.) – 4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работников муниципальных учреждений (чел.) – 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  (тыс.руб.) – 18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alex</dc:creator>
  <dc:description/>
  <dc:language>en-US</dc:language>
  <cp:lastModifiedBy>Admin</cp:lastModifiedBy>
  <dcterms:modified xsi:type="dcterms:W3CDTF">2021-07-27T04:59:00Z</dcterms:modified>
  <cp:revision>2</cp:revision>
  <dc:subject/>
  <dc:title/>
</cp:coreProperties>
</file>