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РГАНСКОГО СЕЛЬСОВЕТ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РГАТСКОГО РАЙОНА НОВОСИБИРСКОЙ ОБЛАСТИ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4.01.2022                                       с.Карган                                        1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мероприятий по профилактике правонарушений в области пожарной безопасности на территории Карганского сельсовета Каргатского района Новосибирской област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гласно Федеральному закону от 06. 10.2003 г. № 131- ФЗ «Об общих принципах организации местного самоуправления в Российской Федерации», Федеральному закону от 21.12.1994года № 69-ФЗ « О пожарной безопасности», администрация Карганского  сельсовета Каргатского района Новосибирской област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офилактики правонарушений в области пожарной безопасности на территории Карганского сельсовета Каргатского района Новосибирской области на 2022 год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начить специалиста администрации Карганского сельсовета Каргатского района Новосибирской области ответственным за исполнения плана ,поименованного в пункте 1 настоящего постановлени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Опубликовать настоящее постановление в периодическом печатном издании Карганский Вестник и разместить на официальном сайте администрации Карганского сельсовета Каргатского района Новосибирской област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Карганского сельсовета :                     А.В.Трипузов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Орехова</w:t>
      </w:r>
    </w:p>
    <w:p>
      <w:pPr>
        <w:pStyle w:val="Normal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46-38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4:49:00Z</dcterms:created>
  <dc:creator>User</dc:creator>
  <dc:description/>
  <cp:keywords/>
  <dc:language>en-US</dc:language>
  <cp:lastModifiedBy>User</cp:lastModifiedBy>
  <cp:lastPrinted>2022-01-24T11:02:00Z</cp:lastPrinted>
  <dcterms:modified xsi:type="dcterms:W3CDTF">2022-01-24T06:03:00Z</dcterms:modified>
  <cp:revision>1</cp:revision>
  <dc:subject/>
  <dc:title/>
</cp:coreProperties>
</file>