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КАРГАН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ГАТ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.                            с.   Карган                                        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Карганского сельсовета  Каргат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Карганского сельсовета  Каргат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Карганского сельсовета 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Вестник» и на официальном сайте администрации Карганского сельсовета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арга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гатского  района Новосибирской области                        А. В.Трипузов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Карганского  сельсовета Каргат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______  №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Карганского сельсовета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Карганского сельсовета  Каргат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Карганского сельсовета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людение </w:t>
      </w:r>
      <w:r>
        <w:rPr>
          <w:rFonts w:cs="Arial" w:ascii="Arial" w:hAnsi="Arial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Arial" w:ascii="Arial" w:hAnsi="Arial"/>
          <w:sz w:val="24"/>
          <w:szCs w:val="24"/>
        </w:rPr>
        <w:t xml:space="preserve"> установленных жилищным законодательством, </w:t>
      </w:r>
      <w:r>
        <w:rPr>
          <w:rFonts w:cs="Arial" w:ascii="Arial" w:hAnsi="Arial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Arial" w:ascii="Arial" w:hAnsi="Arial"/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CER</cp:lastModifiedBy>
  <cp:lastPrinted>2021-12-21T14:50:00Z</cp:lastPrinted>
  <dcterms:modified xsi:type="dcterms:W3CDTF">2023-10-03T06:50:00Z</dcterms:modified>
  <cp:revision>38</cp:revision>
  <dc:subject/>
  <dc:title/>
</cp:coreProperties>
</file>