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АРГА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ГАТ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.   Карган                                         №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 xml:space="preserve">границах населенных пунктов Карганского 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Карганского сельсовета  Каргат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Карган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Вестник» и на официальном сайте администрации Карг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арга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гатского  района Новосибирской области                      А. В.Трипуз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арганского сельсовета Каргат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_ г.  №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Карган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Карган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арг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CER</cp:lastModifiedBy>
  <cp:lastPrinted>2021-12-21T14:47:00Z</cp:lastPrinted>
  <dcterms:modified xsi:type="dcterms:W3CDTF">2023-10-03T06:45:00Z</dcterms:modified>
  <cp:revision>39</cp:revision>
  <dc:subject/>
  <dc:title/>
</cp:coreProperties>
</file>