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КАРГА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ГАТ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.2022                                      с.   Карган                               № 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Карганском сельсовете  Каргат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Карганского сельсовета  Каргат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Утвердить Программу профилактики рисков причинения вреда (ущерба) охраняемым законом ценностям на 2023 год в сфере муниципального лесного контроля  в Карганском сельсовете  Каргатского района Новосибирской област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от 20.12.2021 г №с76 считать утратившим сил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периодическом печатном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здании « Карганский Вестник» и на официальном сайте администрации Карганского сельсовета Каргат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арга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гатского  района Новосибирской области                       А.В.Трипузо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Карганского сельсовета Каргат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г.  № ----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Карганском сельсовете 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Карганском сельсовете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Карган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рганизация и осуществление муниципального лесного контроля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лесной контроль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олучение информации о </w:t>
            </w:r>
            <w:r>
              <w:rPr>
                <w:color w:val="000000"/>
                <w:sz w:val="24"/>
                <w:szCs w:val="24"/>
              </w:rPr>
              <w:t>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CER</cp:lastModifiedBy>
  <cp:lastPrinted>2021-12-21T14:58:00Z</cp:lastPrinted>
  <dcterms:modified xsi:type="dcterms:W3CDTF">2022-10-07T05:41:00Z</dcterms:modified>
  <cp:revision>39</cp:revision>
  <dc:subject/>
  <dc:title/>
</cp:coreProperties>
</file>