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АР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ГАТ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                        с.   Карган                                         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ницах населенных пун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рганского сельсовета  Каргат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администрация Карганского сельсовета  Каргат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ах населенных пунктов Карганского сельсовета  Каргат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периодическом печатном издании «Вестник» и на официальном сайте администрации Карганского сельсовета Каргатского района Новосибирской области в сети Интерне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рга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гатского  района Новосибирской области                      А. В.Трипузов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м Администрации Карганского сельсовета Каргатск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 г.  № __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ницах населенных пунктов Карганского сельсовета Каргат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ах населенных пунктов Карганского сельсовета  Каргат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разработана и подлежит исполнению администрацией Карганского сельсовета Каргатского района Новосибирской области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ид муниципального контроля: муниципальный   контроль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ах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Arial" w:ascii="Times New Roman" w:hAnsi="Times New Roman"/>
          <w:sz w:val="24"/>
          <w:szCs w:val="24"/>
          <w:lang w:eastAsia="ru-RU"/>
        </w:rPr>
        <w:t>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ожении о виде контроля 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0"/>
              <w:ind w:firstLine="4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3:00Z</dcterms:created>
  <dc:creator>User</dc:creator>
  <dc:description/>
  <cp:keywords/>
  <dc:language>en-US</dc:language>
  <cp:lastModifiedBy>User</cp:lastModifiedBy>
  <dcterms:modified xsi:type="dcterms:W3CDTF">2021-12-21T07:35:00Z</dcterms:modified>
  <cp:revision>1</cp:revision>
  <dc:subject/>
  <dc:title/>
</cp:coreProperties>
</file>