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ГАТ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5.2021                                      с. Карган                                        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Кар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4.2020 №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арганского сельсовета Каргатского района Новосибирской области,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keepLines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) предназначенного для пере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рганского сельсовета Каргатского района Новосибирской области (приложение 1), утвержденного постановлением администрации Карганского сельсовета Каргатского района Новосибирской области от 28.04.2020 № 1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арганского сельсовета Каргат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й участок, кадастровый номер: 54:09:020109:1963, ( 8 долей из 69), категория земель: земли сельскохозяйственного назначения, вид разрешенного использования: сельскохозяйственное использование,  расположенный по адресу: Новосибирская область, Каргатский район, Карганский с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Карг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Карганского сельсовета Орехову С.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Карга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А.В.Трипузов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хова 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4:00Z</dcterms:created>
  <dc:creator>User</dc:creator>
  <dc:description/>
  <cp:keywords/>
  <dc:language>en-US</dc:language>
  <cp:lastModifiedBy>User</cp:lastModifiedBy>
  <cp:lastPrinted>2021-09-27T10:03:00Z</cp:lastPrinted>
  <dcterms:modified xsi:type="dcterms:W3CDTF">2021-09-27T03:47:00Z</dcterms:modified>
  <cp:revision>3</cp:revision>
  <dc:subject/>
  <dc:title>Проект</dc:title>
</cp:coreProperties>
</file>