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 КАРГА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ГАТ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2.02.2023                                      с.Карган                                       №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мерах по подготовке к весеннему половодь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предупреждения нештатных и чрезвычайных  ситуаций  в период весеннего половодья  в  марте – мае  2023 года  с целью  сохранения  жизни  и здоровья населения, а также государственного и личного имущества на территории Карганского сельсовета Каргатского района Новосибирской област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Создать   паводковую  комиссию  по  предупреждению  и  ликвидац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ых последствий весеннего паводка в составе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-  Трипузов Александр Владимирович,  начальник  штаба -  глава Карганского сельсовета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-  Орехова Светлана Николаевна,  зам. начальника    штаба   –   зам.  главы Карганского  сельсовета 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   Борисова Ирина Ивановна ,   член    штаба   –      директор  МКУК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 Карганский СКК»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-    Петрова   Елена   Ивановна ,   член  штаба   –     специалист   ГО ЧС Карганского сельсовет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 Утвердить  план  мероприятий  по подготовке  и проведению весенн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оводья  2023 года (приложение № 1)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 Контроль  за исполнением  данно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 Карганск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гатского района  Новосибирской области                              А.В.Трипузов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ехов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6-384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ганского сельсовет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2.02.2023                 № 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й  по подготовке  и  проведению  весеннего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оводья 2023 года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8"/>
        <w:gridCol w:w="157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\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ид мероприя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чистка от  снега крыш производственных зданий и помещ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чистка дорог и подъездных пут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чистка от снега канав, мос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труб для сброса в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Администрация, на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Запас продуктов и това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первой необходимости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я насел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ГОРП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пределить транспорт для эваку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людей, нуждающихся в сроч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едицинской помощ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в. Ф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ить лечебные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пасом медикамен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Зав. Ф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вести разъяснительную работу с населени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пециалисты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Произвести запас диз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топлив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Администрация М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2:00Z</dcterms:created>
  <dc:creator>User</dc:creator>
  <dc:description/>
  <cp:keywords/>
  <dc:language>en-US</dc:language>
  <cp:lastModifiedBy>ACER</cp:lastModifiedBy>
  <cp:lastPrinted>2023-02-02T14:54:00Z</cp:lastPrinted>
  <dcterms:modified xsi:type="dcterms:W3CDTF">2023-02-15T04:32:00Z</dcterms:modified>
  <cp:revision>10</cp:revision>
  <dc:subject/>
  <dc:title/>
</cp:coreProperties>
</file>