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АРГ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21                                   с.Карган                                  22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особого противопожарного режима на территории Карганского сельсовета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ановившейся  во второй половине апреля 2021 года сухой и ветренной  погоды ,на территории сельсовета постоянно возникают п очаги природных пожаров. Руководствуясь федеральным законом  от  от 21.12.1994 года № 68-ФЗ « о защите  населения и территорий от чрезвычайных ситуаций природного и техногенного характера . Постановлением правительства РФ от 30.12.2003 года « О единой государственной системе предупреждения и ликвидации чрезвычайных ситуаций, в связи с повышенной угрозой перехода природных пожаров на населенные пункты Карганского сельсовета и в целях организованного проведения работ по защите населения и территории от природных пожаров  администрация Карганского сельсовета ПОСТАНОВЛЯЕТ: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 23 апреля 2021 года на территории населенных пунктов  Карганского  сельсовета Каргатского района Новосибирской области до особого распоряжения особый противопожарны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.Привести в рабочее  состояние источники наружного и внутреннего противопожарн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Очистить проезды и подъезды к зданиям, сооружениям и водоисточник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еспечить помещения необходимым количеством перви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администрации до 25.04.2021 года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овести проверку состояния пожарных гидрантов, водоемов и водонапорных б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Провести опашку  всех населенных пунктов подверженных переходу лесных 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беспечить выезд приспособленной пожарной техники к месту пожара по запросу руководителя тушения пожара для подвоза воды для проведения работ, связанных с локализацией и ликвидацие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проверить исправность средств для подачи звуковых сигналов(подвесные рельсы, тру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Рекомендовать руководителям общеобразовательных учреждений и учреждений культуры до 01.05.2019 года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Дополнительные занятия с учащимися о мерах пожарной безопасности в быту и в лесных масс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.Участковому уполномоченному МО МВД «Каргатский»    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овести    агитационно  –   разъяснительную   работу   на   собр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сходах) граждан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 исполнением данного 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нского сельсовета 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                               А.В.Трип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38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2:00Z</dcterms:created>
  <dc:creator>User</dc:creator>
  <dc:description/>
  <cp:keywords/>
  <dc:language>en-US</dc:language>
  <cp:lastModifiedBy>User</cp:lastModifiedBy>
  <cp:lastPrinted>2021-04-30T13:30:00Z</cp:lastPrinted>
  <dcterms:modified xsi:type="dcterms:W3CDTF">2021-04-30T06:32:00Z</dcterms:modified>
  <cp:revision>2</cp:revision>
  <dc:subject/>
  <dc:title/>
</cp:coreProperties>
</file>