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1      №5               Карганский Вест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АР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ТСКОГО РАЙОНА НОВОСИБИРСКОЙ ОБЛАСТИ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1                                          с.Карган                           №20-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 прокуратуры на отдельные пункты постановления администрации Карганского сельсовета Каргатского района от 20.09.2018 №47 ПОСТАНОВЛЯЮ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п.2.4 п2. Постановления администрации Карганского сельсовета Каргатского района Новосибирской области от 20.09.2018 № 47 «Об утверждении порядка размещения в сети интернет сведений о доходах, расходах, имуществе и обязательствах имущественного характера, представленных муниципальными служащими, лицами, замещающими муниципальные должности Администрации Карганского сельсовета Каргатского района Новосибирской области и предоставление этих сведений средствам массовой информации для опубликования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рганского сельсовета:                       А.В.Трипуз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96" w:after="0"/>
        <w:ind w:left="720" w:right="178" w:hanging="0"/>
        <w:jc w:val="both"/>
        <w:rPr/>
      </w:pPr>
      <w:r>
        <w:rPr>
          <w:rFonts w:cs="Arial" w:ascii="Arial" w:hAnsi="Arial"/>
          <w:sz w:val="24"/>
          <w:szCs w:val="24"/>
        </w:rPr>
        <w:t>46384 Каргатского района Новосибирской обла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  <w:t xml:space="preserve"> Соуч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дителем «Вестника» является администрация Карганского сельсовета и Совет депутатов Карганского сельсовета .Председатель редакционного совета Петрова Е.И.Отпечатано в администрации Карганского сельсовета.Адрес:632416 с.Карган,ул.Центральная д.2.  2021г.Тираж 5  экз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0:00Z</dcterms:created>
  <dc:creator>User</dc:creator>
  <dc:description/>
  <dc:language>en-US</dc:language>
  <cp:lastModifiedBy>USR110717</cp:lastModifiedBy>
  <dcterms:modified xsi:type="dcterms:W3CDTF">2021-06-09T07:30:00Z</dcterms:modified>
  <cp:revision>2</cp:revision>
  <dc:subject/>
  <dc:title/>
</cp:coreProperties>
</file>