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АР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4.2021                                    с.Карган                                  22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и особого противопожарного режима на территории Карганского сельсовета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ановившейся  во второй половине апреля 2020 года сухой и ветренной  погоды ,на территории сельсовета постоянно возникают п очаги природных пожаров. Руководствуясь федеральным законом  от  от 21.12.1994 года № 68-ФЗ « о защите  населения и территорий от чрезвычайных ситуаций природного и техногенного характера . Постановлением правительства РФ от 30.12.2003 года « О единой государственной системе предупреждения и ликвидации чрезвычайных ситуаций,в связи с повышеной угрозой перехода природных пожаров на населенные пункты Карганского сельсовета и в целях организованного проведения работ по защите населения и территории от природных пожаров  администрация Карганского сельсовета ПОСТАНОВЛЯЕТ: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 23.04.  2021 года особый противопожарный режим на территории населенных пунктов  Карганского  сельсовета Каргатского района Новосибирской области до особого распоряжения ,руководителям организаций  перейти на режим повышенной готовности функцио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вести в рабочее  состояние источники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чистить проезды и подъезды к зданиям, сооружениям и водоисточникам 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еспечить помещения необходимым количеством перви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администрации до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сти проверку состояния пожарных гидрантов, водоемов и водонапорных б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Провести опашку населенных пунктов п.Лебедевский, д.Груздевка подверженных переходу лесных 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обеспечить выезд приспособленной пожарной техники к месту пожара по запросу руководителя тушения пожара для подвоза воды для проведения работ, связанных с локализацией и ликвидацие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оверить исправность средств для подачи звуковых сигналов(подвесные рельсы, тру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Рекомендовать руководителям общеобразовательных учреждений и учреждений культуры 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Дополнительные занятия с учащимися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чальнику  ЛТЦ   «Каргатского  района»    обеспечить устойчивую телефонную связь ,  со всеми населенными пунктами М.О.( 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астковому уполномоченному МО МВД «Каргатский»    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овести    агитационно  –   разъяснительную   работу   на   собр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сходах) граждан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нтроль за  исполнением данного 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нского сельсовета 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  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5:00Z</dcterms:created>
  <dc:creator>User</dc:creator>
  <dc:description/>
  <cp:keywords/>
  <dc:language>en-US</dc:language>
  <cp:lastModifiedBy>User</cp:lastModifiedBy>
  <cp:lastPrinted>2021-04-26T13:05:00Z</cp:lastPrinted>
  <dcterms:modified xsi:type="dcterms:W3CDTF">2021-04-26T06:07:00Z</dcterms:modified>
  <cp:revision>4</cp:revision>
  <dc:subject/>
  <dc:title/>
</cp:coreProperties>
</file>