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КАРГА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РГАТСКОГО 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7.12.2021           </w:t>
        <w:tab/>
        <w:tab/>
        <w:t xml:space="preserve">                    с.Карган</w:t>
        <w:tab/>
        <w:t xml:space="preserve">                                             85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67" w:right="-2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-28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 Комплексной программы «Развитие малого и среднего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принимательства на территории  </w:t>
      </w:r>
    </w:p>
    <w:p>
      <w:pPr>
        <w:pStyle w:val="Normal"/>
        <w:suppressAutoHyphens w:val="true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рганского сельсовета  на 2022-202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right="-28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7 года N 209-ФЗ "О развитии малого и среднего предпринимательства в Российской Федерации",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ганского сельсовета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целях обеспечения дальнейшего развития малого и среднего предпринимательства на территории Карг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дминистрация Карганского сельсовета,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right="-2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прилагаемую Комплексную 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ar-SA"/>
        </w:rPr>
        <w:instrText xml:space="preserve"> HYPERLINK "http://podberezadm.ru/tinybrowser/files/programmy/post.-ot-19.12.2011-236.doc" \l "sub_100%23sub_1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программ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"Развитие малого и среднего предпринимательства на территории Карганского сельсовета на 2022-2024 годы" (Приложение №1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right="-2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от 30.07.20218 № 36 считать утратившим силу.</w:t>
      </w:r>
    </w:p>
    <w:p>
      <w:pPr>
        <w:pStyle w:val="Normal"/>
        <w:suppressAutoHyphens w:val="true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опубликовать в «Вестнике» Карганского сельсовета и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над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right="-2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рган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ргатского района Новосибирской области                       А.В.Трипуз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Орехо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46-384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№1 </w:t>
        <w:br/>
        <w:t xml:space="preserve">к постановлению администрации Карганского сельсовет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5 от 27.12.2021 г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мплексная  программ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«Развитие малого и среднего предпринимательства на территории Карга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22-2024 годы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аспорт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81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737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 программа «Развитие малого и среднего предпринимательства на территории Карганского сельсовета на 2022-2024 годы»</w:t>
            </w:r>
          </w:p>
        </w:tc>
      </w:tr>
      <w:tr>
        <w:trPr>
          <w:trHeight w:val="4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арганского сельсовета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4 июля 2007 года N 209-ФЗ "О развитии малого и среднего предпринимательства в Российской Федерации", Федера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6 октября 2003 г. N 131-ФЗ "Об общих принципах организации местного самоуправления в Российской Федерации"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Устав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Карганского сельсовета Каргатского муниципального района Новосибирской области</w:t>
            </w:r>
          </w:p>
        </w:tc>
      </w:tr>
      <w:tr>
        <w:trPr>
          <w:trHeight w:val="99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Карганского  сельсовета №85    от 27.12.2021г           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цель 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 территории Карган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программы – 2022-2024 годы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в 2022-2024 г.г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ет  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- 1 тыс. руб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ганского сельсовета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нализ состояния субъектов малого и среднего предпринимательств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Карганского сельсовет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муниципальная  программа  «Развитие малого и среднего предпринимательства на территории Карганского сельсовета на 2018-2020 годы»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звития субъектов малого и среднего бизнеса проведен на основе данных за 2021 год. На 1января2022 год на территории Карганского сельсовета  действует три малых  предприятий торговли (индивидуальные предпринимател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ля и сфера услуг достаточно традиционная отрасль для малого 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 бизнеса. Не требующая больших стартовых затрат, обеспечивающ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ую отдачу вложений, она должна стать довольно привлекательной для малых и средних предприяти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я программными методам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Карга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алого бизнеса на территории Карганского сельсовета поселении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ъектов малого и среднего бизнес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 создание на территории Карганского сельсовета 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цель и задачи соответствуют социально-экономической направленности развития  Карганского сельсове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коммунально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о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есленно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-оздоровительно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овационная деятельность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арганского сельсовета. 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 бизнес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ирования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беспечивается из средств бюджета Карганского сельсовета в размере 3 тыс. руб. в том числе по годам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1 тыс. руб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- 1 тыс. руб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- 1 тыс. руб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средств бюджета Карганского сельсовета  на проведение мероприятий программ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и методы управления реализацией Программы определяются администрацией Карганского сельсовет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реализацией программных мероприятий осуществляет администрация  Карганского сельсове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рганского сельсовета является заказчиком комплекс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арганского сельсовета  осущест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комплексной Программы осуществляется администрацией Карганского сельсовета.</w:t>
      </w:r>
    </w:p>
    <w:p>
      <w:pPr>
        <w:sectPr>
          <w:type w:val="nextPage"/>
          <w:pgSz w:w="11906" w:h="16838"/>
          <w:pgMar w:left="1418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комплексно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азвитие и поддержка малого предпринимательств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территории Карганского сельсовет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2022-2024  годы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роприятия по реализации комплексной программы «Развитие и поддержка малого и среднего предпринимательства на территории Карган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22-2024 годы»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"/>
        <w:gridCol w:w="5290"/>
        <w:gridCol w:w="1452"/>
        <w:gridCol w:w="863"/>
        <w:gridCol w:w="1052"/>
        <w:gridCol w:w="1213"/>
        <w:gridCol w:w="988"/>
        <w:gridCol w:w="1465"/>
        <w:gridCol w:w="2950"/>
      </w:tblGrid>
      <w:tr>
        <w:trPr>
          <w:trHeight w:val="286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ок исполнения</w:t>
            </w:r>
          </w:p>
        </w:tc>
        <w:tc>
          <w:tcPr>
            <w:tcW w:w="8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ВЛЕЧ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ЕДСТВ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Целевы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едства предприят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15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Новосибирской област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4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нятие участия в разработке нормативных правовых актов Каргатского района, регламентирующие предпринимательскую деятельность (при необходимост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5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Карганского сельсовет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7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1.8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Карганского сельсовета</w:t>
            </w:r>
          </w:p>
        </w:tc>
      </w:tr>
      <w:tr>
        <w:trPr>
          <w:trHeight w:val="360" w:hRule="atLeast"/>
        </w:trPr>
        <w:tc>
          <w:tcPr>
            <w:tcW w:w="15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Содействие в работе предприятий  на уровне посе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95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 xml:space="preserve">Реализация комплекса мероприятий по устранению административных барьеров на пут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257" w:hRule="atLeast"/>
        </w:trPr>
        <w:tc>
          <w:tcPr>
            <w:tcW w:w="15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218" w:hRule="atLeast"/>
        </w:trPr>
        <w:tc>
          <w:tcPr>
            <w:tcW w:w="15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  <w:tr>
        <w:trPr>
          <w:trHeight w:val="1265" w:hRule="atLeast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2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-20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дминистрация Карганского сельсовет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9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96"/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комплексно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азвитие и поддержка малого предпринимательств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территории Карганского сельсовет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2022-2024 годы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ar-SA"/>
        </w:rPr>
        <w:t>Реестр субъектов малого и среднего предпринимательства, образующих инфраструктуру поддержки субъектов малого и среднего предпринимательства - получателей муниципальной поддержки на территории Карганского сельсовета</w:t>
      </w:r>
    </w:p>
    <w:p>
      <w:pPr>
        <w:pStyle w:val="Normal"/>
        <w:suppressAutoHyphens w:val="true"/>
        <w:spacing w:lineRule="auto" w:line="240" w:before="0" w:after="0"/>
        <w:ind w:firstLine="547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836"/>
        <w:gridCol w:w="1841"/>
        <w:gridCol w:w="1133"/>
        <w:gridCol w:w="677"/>
        <w:gridCol w:w="937"/>
        <w:gridCol w:w="850"/>
        <w:gridCol w:w="992"/>
        <w:gridCol w:w="1620"/>
      </w:tblGrid>
      <w:tr>
        <w:trPr>
          <w:trHeight w:val="5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ведения о предоставленной поддерж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дентификационный номер налогоплательщ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ид поддержк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Форма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азмер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рок оказания поддерж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7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Карганского сельсовета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ргатского района  Новосибирской области</w:t>
        <w:tab/>
        <w:tab/>
        <w:tab/>
        <w:tab/>
        <w:tab/>
        <w:t>А.В.Трипузов</w:t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yb-instrukcii/u6p.htm" TargetMode="External"/><Relationship Id="rId5" Type="http://schemas.openxmlformats.org/officeDocument/2006/relationships/hyperlink" Target="http://www.bestpravo.ru/federalnoje/ea-postanovlenija/d6b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moskovskaya/yb-instrukcii/u6p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8:00Z</dcterms:created>
  <dc:creator>User</dc:creator>
  <dc:description/>
  <cp:keywords/>
  <dc:language>en-US</dc:language>
  <cp:lastModifiedBy>ACER</cp:lastModifiedBy>
  <cp:lastPrinted>2018-08-10T12:02:00Z</cp:lastPrinted>
  <dcterms:modified xsi:type="dcterms:W3CDTF">2022-06-16T05:21:00Z</dcterms:modified>
  <cp:revision>8</cp:revision>
  <dc:subject/>
  <dc:title/>
</cp:coreProperties>
</file>