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КАРГАНСКОГО СЕЛЬСОВЕ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ГАТСКОГО РАЙОНА   НОВОСИБИ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1.12.2021 г.                                                                № 80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Карган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лане работ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 Карганского сельсовета  на 2022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 эффективной работы администрации Карганского сельсовета по решению  вопросов местного значения поселе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280" w:after="28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лан работы администрации Карганского сельсовета на 2022г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ганского сельсовета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гатского района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А.В.Трипузов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ганского     сельсовет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.12.2021 г. №  8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НЫЙ ПЛАН 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 КАРГАН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22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направления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рганизацион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ация работы всех общественных орга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ответственности руководителей учреждений  и работников аппар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за возложенные должностные обязан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работы  с  документами, ведение  делопроизводства  в  соответствии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ми  нормативных докуме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циа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ческая работа с трудными подрост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здорового, культурного отдыха и труда школьников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материально-технической базы учреждений культуры, физкультуры и спорта  и обеспечение их работы в течение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А З Д Е Л 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легия  при главе муниципального образования Карганского сельсовета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трудовых ресурсах и состоянии занятости населения на территории Карган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Об организации и осуществлению первичного учета граждан на территории Карганского сельсове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б организации аттестации муниципальных служащих в администрации Карг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О снижении риска возникновения ЧС, связанных с наступлением весеннего половодья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б обеспечении выполнения плана ветеринарных мероприятий на территории Карганского сельсовета на 2022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  мерах по обеспечению  пожарной безопасности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нского сельсовета в весенне-летний период 2022 года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О реестре муниципального имущества  в администрации Карг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Об утверждении плана мероприятий по праздновани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я Победы в ВОВ 1941-1945 гг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О запрете выпаса больных и неисследованных животных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м ста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 формировании книг похозяйственного учета на новый пятилетний период с  01.07.2022 г. по 01.07.2027 г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б утверждении среднерыночной стоимости  одного квадратного метра жилья на 2022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Об организации проведения конкурса на «Лучшую усадьбу»,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гу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О работе  административной комиссии  Карганского сельсовета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 неотложных мерах по повышению надёжности и ка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ения населения  Карга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О работе  учреждений образования и культуры по  профилак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а и  экстремизма на территории  Карганского сельсовета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О мерах по обеспечению пожарной безопасности на территории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нского сельсовета в  осенне-зимний период 2022 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О профилактике правонарушений  и охране общественного порядка на территории Карга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 плане мероприятий по проведению  международного «Дня  матер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Об  организации участия учреждений  Каранского сельсовета в зимних спортивных соревнованиях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О предварительных итогах исполнения бюджета  муниципального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Об организации  празднования   новогодних и рождественских праз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 А З Д Е Л  2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ас контроля»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янва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распоряжения Главы Карганского сель «О дежурстве в период новогодних  и рождественских праздников»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евра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боте с обращениями граждан в администрации Карга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в 2022 году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р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дицинском  обслуживании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ре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 проведенного   биркования   КРС  в личных подсобных хозяйствах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блюдении запрета  на  выпас  больного и неисследованного скота в общественном стаде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ю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нтроле за выполнением мероприятий по уничтож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корастущей  конопли на  подведомственных землях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ю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мероприятий по наведению жителями чистоты и порядка в населённых пунктах поселения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вгу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распоряжений главы  по восстановле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у территорий, нарушенных  вследствие производства земляных работ  по прокладке  водопровода и канализации в жилые помещения граждан;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нтябр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готовности объектов  энергетики, жилищно-коммунального хозяйства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ультурной сферы  к работе в осенне- зимний период  2022 г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ктябр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блюдении доведенных лимитов  потребления электроэнергии 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х  Карганского сельсовета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яб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оевременном и оперативном  исполнении своих должно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ей  специалистами администрации Каранского сельсовета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сохранности адресного  хозяйства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паратные совещания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воевременном исполнении  обращений граждан в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ского сель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быстрого реагирования  на  нарушения тепло-вод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бжения 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готовке коллективного договора работников администраци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нского сель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ойчивости по обеспечению теплом учрежд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 на территории Каррганского сельсов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мероприятиях направленных на предотвращение весеннего павод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 пос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 опашки  всех населённых пунктов 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еспечении первичными  средствами пожаротушения насел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стоянии защищённости и санитарной охраны  водоисточников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пос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летних ремонтных работах в учреждениях  социальной сфе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хождении отопительного сезона 2022г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та с населением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ходов – 1 раз в квартал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работы  Главы и администрации Карга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1 год и  перспективах развития 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ведении  чистоты и порядка на приусадебных участ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астьбы домашнего ск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 соблюдении правил пожарной безопасности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е-летний, осенне-зимний пери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троле за наведением чистоты и порядка в населё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х  Карганского сельсов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ыездных приёмов  граждан по личны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ой   поселения, специалистами  администрации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та общественных комисс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ют  по собственным пла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овет  - ежемесяч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 – ежемесяч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ая комиссия – по мере поступления  протоколов 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ссия по благоустройству- ежекварталь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 А З Д Е Л  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роприятия в честь празд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января  «Рождество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февраля   День Защитника  Отечества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марта  Международный Женский День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мая Праздник  Весны и Труда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мая  День Победы в ВОВ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июня  Международный День  Защиты дет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июня День памяти и скорби 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июня День молодёж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августа День государственного флага Российской Федер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ентября «День знаний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ктября Международный  день пожилых люд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ноября День народного единст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оября  День воинской славы Росс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ноября – День мате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декабря Международный  день инвалидов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неизвестного солдата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декабря День героев Отечества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декабря  Новый г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49:00Z</dcterms:created>
  <dc:creator>User</dc:creator>
  <dc:description/>
  <cp:keywords/>
  <dc:language>en-US</dc:language>
  <cp:lastModifiedBy>User</cp:lastModifiedBy>
  <cp:lastPrinted>2017-01-17T10:53:00Z</cp:lastPrinted>
  <dcterms:modified xsi:type="dcterms:W3CDTF">2022-01-17T11:21:00Z</dcterms:modified>
  <cp:revision>5</cp:revision>
  <dc:subject/>
  <dc:title/>
</cp:coreProperties>
</file>