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0.08.2021 № 9                        Карганский Вестник              </w:t>
      </w:r>
    </w:p>
    <w:p>
      <w:pPr>
        <w:pStyle w:val="Normal"/>
        <w:spacing w:lineRule="auto" w:line="240" w:before="0" w:after="240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  КАРГАНСКОГО СЕЛЬСОВЕТА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АРГАТСКОГО РАЙОНА НОВОСИБИРСКОЙ ОБЛАСТИ</w:t>
      </w:r>
    </w:p>
    <w:p>
      <w:pPr>
        <w:pStyle w:val="Normal"/>
        <w:spacing w:lineRule="auto" w:line="240" w:before="0" w:after="240"/>
        <w:textAlignment w:val="baselin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240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0.08.2021                                     с.Карган                                    43               </w:t>
      </w:r>
    </w:p>
    <w:p>
      <w:pPr>
        <w:pStyle w:val="Normal"/>
        <w:spacing w:lineRule="auto" w:line="240" w:before="0" w:after="240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рядка уведомления руководителем муниципального предприятия, руководителем муниципального</w:t>
        <w:br/>
        <w:t> учреждения представителя нанимателя (работодателя) о личной заинтересованности при исполнении должностных</w:t>
        <w:br/>
        <w:t> 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осуществления контроля за соблюдением требований законодательства по противодействию коррупции на территории Карганского сельсовета, в соответствии со ст. 13.3. Федерального закона от 25.12.2008 N 273-ФЗ «О противодействии коррупции», </w:t>
      </w:r>
      <w:hyperlink r:id="rId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Федеральным законом от 14.11.2002 N 161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«О государственных и муниципальных унитарных предприятиях», </w:t>
      </w:r>
      <w:hyperlink r:id="rId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Федеральным законом от 12.01.1996 N 7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«О некоммерческих организациях», </w:t>
      </w:r>
      <w:hyperlink r:id="rId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Федеральным законом от 03.11.2006 N 174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«Об автономных учреждениях», на основании </w:t>
      </w:r>
      <w:hyperlink r:id="rId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 xml:space="preserve">Устава </w:t>
        </w:r>
      </w:hyperlink>
      <w:r>
        <w:rPr>
          <w:rFonts w:cs="Arial" w:ascii="Arial" w:hAnsi="Arial"/>
          <w:sz w:val="24"/>
          <w:szCs w:val="24"/>
        </w:rPr>
        <w:t xml:space="preserve">Карган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я Карганского сельсовета Каргатского района Новосибирской области,</w:t>
        <w:br/>
        <w:t>ПОСТАНОВЛЯЕТ:</w:t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уведомления руководителем муниципального предприятия, руководителем муниципального учреждения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  <w:br/>
        <w:t>2. Заместителю главы администрации Ореховой С.Н. ознакомить руководителей муниципальных предприятий и руководителей муниципальных учреждений, кадровое обеспечение которых осуществляется управлением кадров и муниципальной службы администрации Карганского сельсовета , с настоящим постановлением под роспись в срок до 15.09.2021.</w:t>
        <w:br/>
        <w:t>3. Контроль за исполнением настоящего постановления возложить на заместителя главы администрации Орехову С.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trike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 xml:space="preserve"> Настоящее постановление вступает в силу со дня его официального опубликования в газете "Карганский Вестник" и на официальном сайте администрации Карганского </w:t>
      </w:r>
      <w:r>
        <w:rPr>
          <w:rFonts w:eastAsia="Times New Roman" w:cs="Arial" w:ascii="Arial" w:hAnsi="Arial"/>
          <w:strike/>
          <w:color w:val="2D2D2D"/>
          <w:spacing w:val="1"/>
          <w:sz w:val="24"/>
          <w:szCs w:val="24"/>
          <w:lang w:eastAsia="ru-RU"/>
        </w:rPr>
        <w:t>сельсовета в сети интерне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1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 xml:space="preserve">Глава Карганского сельсовета </w:t>
      </w:r>
    </w:p>
    <w:p>
      <w:pPr>
        <w:pStyle w:val="Normal"/>
        <w:shd w:fill="FFFFFF" w:val="clear"/>
        <w:spacing w:lineRule="auto" w:line="240" w:before="96" w:after="200"/>
        <w:ind w:left="720" w:right="1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2D2D2D"/>
          <w:spacing w:val="1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 xml:space="preserve">Каргатского района  Новосибирской области                     А.В.Трипузов                                         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96" w:after="200"/>
        <w:ind w:left="720" w:right="178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Каргатского района Новосибирской обла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 xml:space="preserve"> Соуч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дителем «Вестника» является администрация Карганского сельсовета и Совет депутатов Карганского сельсовета .Председатель редакционного совета Петрова Е.И.Отпечатано в администрации Карганского сельсовета.Адрес:632416 с.Карган,ул.Центральная д.2.  2021г.Тираж 5  экз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br/>
        <w:br/>
        <w:br/>
        <w:t>Приложение</w:t>
        <w:br/>
        <w:br/>
        <w:t>УТВЕРЖДЕН</w:t>
        <w:br/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30.08.2021 №43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</w:t>
        <w:br/>
        <w:t>уведомления руководителем муниципального предприятия, руководителем муниципального учреждения представителя</w:t>
        <w:br/>
        <w:t> нанимателя (работодателя) о личной заинтересованности при исполнении должностных обязанностей, которая</w:t>
        <w:br/>
        <w:t> 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устанавливает процедуру уведомления руководителем муниципального предприятия, руководителем муниципального учреждения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 (далее - Порядок, уведомление)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В настоящем Порядке используется понятия «конфликт интересов», «личная заинтересованность», установленные статьей 10 Федерального закона от 25.12.2008 N 273-ФЗ «О противодействии коррупции»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редставитель нанимателя (работодатель) - лицо, наделённое полномочиями по совершению от имени администрации  действий, связанных с назначением руководителя муниципального предприятия, муниципального учреждения, прекращением его полномочий, заключением и прекращением с ним трудового договора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уководитель муниципального предприятия, руководитель муниципального учреждения (далее - руководитель) обязан принимать меры по недопущению любой возможности возникновения конфликта интересов и урегулированию возникшего конфликта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Руководитель обязан письменно уведомить представителя нанимателя (работодателя) о возникшей личной заинтересованности, которая приводит или может привести к конфликту интересов, не позднее одного рабочего дня, следующего за днем возникновения у руководителя личной заинтересованности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 составляется руководителем по форме согласно приложению к настоящему Порядку. 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нахождении руководителя вне установленного места работы (командировка, отпуск, временная нетрудоспособность) он уведомляет представителя нанимателя (работодателя)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Уведомление передаётся руководителю в администрацию Карганского сельсовета, осуществляющее функции и полномочия учредителя муниципального предприятия, муниципального учреждения.</w:t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я уведомления производится в день поступления, на уведомлении указывается регистрационный номер, дата регистрации, фамилия, имя, отчество (при наличии) и подпись муниципального служащего, зарегистрировавшего уведомление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я зарегистрированного уведомления передается руководителю, при этом на передаваемой руководителю копии уведомления указывается его регистрационный номер, дата регистрации, фамилия, инициалы и подпись муниципального служащего, зарегистрировавшего уведомление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каз в регистрации уведомления, а также не предоставление руководителю копии зарегистрированного уведомления не допускаются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я уведомления с отметками, подтверждающими его регистрационный номер, дату регистрации, фамилию, имя, отчество (при наличии) и подпись муниципального служащего, зарегистрировавшего уведомление, приобщается к личному делу руководителя. Копия уведомления руководителя, чье кадровое обеспечение осуществляется управлением кадров и муниципальной службы администрации Карганского сельсовета (далее - управление кадров), направляется в управление кадров в течение трех рабочих дней со дня поступления уведомления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Администрация Карганского сельсовета, осуществляющая функции и полномочия учредителя муниципального предприятия, муниципального учреждения (далее - Учредитель), не позднее трёх рабочих дней, следующих за днем регистрации уведомления, проводит собеседование с руководителем, представившим уведомление, получает от него письменные пояснения (при необходимости) и принимает по поступившему уведомлению одно из следующих решений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оформляется в письменном виде и в течение трех рабочих дней со дня принятия доводится до руководителя, представившего уведомление, под роспись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В случае принятия решения, предусмотренного подпунктом «б» пункта 5 настоящего Порядка, учредитель обеспечивает принятие мер по предотвращению или урегулированию конфликта интересов либо рекомендует руководителю, представившему уведомление, принять такие меры. В этом случае устанавливается срок, когда руководитель, представивший уведомление, должен принять конкретные меры по предотвращению или урегулированию конфликта интересов, информация о котором доводится до руководителя под роспись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твращение или урегулирование конфликта интересов может состоять в изменении должностного положения руководителя, являющегося стороной конфликта интересов, вплоть до его отстранения от исполнения должностных обязанностей в установленном порядке и (или) в отказе его от выгоды, явившейся причиной возникновения конфликта интересов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Учредитель в течение трех рабочих дней со дня поступления уведомления представляет  результаты рассмотрения уведомления руководителя муниципального унитарного предприятия и принятых мерах по урегулированию конфликта интересов главе Карганского сельсовета, при необходимости вносит предложения об изменении должностного положения руководителя, являющегося стороной конфликта интересов, вплоть до его отстранения от исполнения должностных обязанностей в установленном порядке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В случае непринятия руководителем, представившим уведомление, мер по предотвращению или урегулированию конфликта интересов, учредитель обеспечивает применение к руководителю, допустившему правонарушение, мер юридической ответственности, предусмотренных законодательством Российской Федерации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Порядок уведомления, предусмотренный п.п. 3, 4 настоящего Порядка, распространяется также на уведомление руководителем муниципального предприятия о следующих фактах: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 известных ему совершаемых или предполагаемых сделках, в совершении которых он может быть признан заинтересованным.</w:t>
        <w:br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>Приложение</w:t>
        <w:br/>
        <w:t>к Порядку уведомления руководителем муниципального</w:t>
        <w:br/>
        <w:t>предприятия, руководителем муниципального учреждения</w:t>
        <w:br/>
        <w:t>представителя нанимателя (работодателя) о личной</w:t>
        <w:br/>
        <w:t>заинтересованности при исполнении должностных</w:t>
        <w:br/>
        <w:t>обязанностей, которая приводит или может</w:t>
        <w:br/>
        <w:t>привести к конфликту интересов</w:t>
        <w:br/>
        <w:br/>
        <w:br/>
      </w:r>
      <w:hyperlink r:id="rId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е Администрации Карганского сельсовета</w:t>
          <w:br/>
          <w:t>от                 2021 года N</w:t>
        </w:r>
      </w:hyperlink>
      <w:r>
        <w:rPr/>
        <w:t> 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105"/>
        <w:gridCol w:w="552"/>
        <w:gridCol w:w="3785"/>
      </w:tblGrid>
      <w:tr>
        <w:trPr>
          <w:trHeight w:val="23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ителю нанимателя (работодателю)</w:t>
              <w:br/>
            </w:r>
          </w:p>
        </w:tc>
      </w:tr>
      <w:tr>
        <w:trPr/>
        <w:tc>
          <w:tcPr>
            <w:tcW w:w="29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378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Ф.И.О., замещаемая должность)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523"/>
        <w:gridCol w:w="140"/>
        <w:gridCol w:w="1934"/>
        <w:gridCol w:w="337"/>
        <w:gridCol w:w="652"/>
        <w:gridCol w:w="674"/>
        <w:gridCol w:w="2113"/>
        <w:gridCol w:w="472"/>
      </w:tblGrid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ителю нанимателя (работодателю)</w:t>
              <w:br/>
            </w:r>
          </w:p>
        </w:tc>
      </w:tr>
      <w:tr>
        <w:trPr/>
        <w:tc>
          <w:tcPr>
            <w:tcW w:w="317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</w:t>
              <w:br/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ФИО (отчество - при</w:t>
            </w:r>
          </w:p>
        </w:tc>
      </w:tr>
      <w:tr>
        <w:trPr/>
        <w:tc>
          <w:tcPr>
            <w:tcW w:w="317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и), должность)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ДОМЛЕНИЕ</w:t>
              <w:br/>
              <w:t>о личной заинтересованности при исполнении должностных</w:t>
              <w:br/>
              <w:t>обязанностей, которая приводит или может привести</w:t>
              <w:br/>
              <w:t>к конфликту интересов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общаю об имеющейс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тоятельства, являющиеся основанием возникновения личной заинтересованности:</w:t>
              <w:br/>
            </w:r>
          </w:p>
        </w:tc>
      </w:tr>
      <w:tr>
        <w:trPr/>
        <w:tc>
          <w:tcPr>
            <w:tcW w:w="9355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_" __________ 20___ г.</w:t>
              <w:br/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4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цо, принявшее уведомление</w:t>
            </w:r>
          </w:p>
        </w:tc>
        <w:tc>
          <w:tcPr>
            <w:tcW w:w="207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4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_" __________ 20___ г.</w:t>
              <w:br/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  <w:t>Отметка о регистрации</w:t>
              <w:br/>
            </w:r>
          </w:p>
        </w:tc>
        <w:tc>
          <w:tcPr>
            <w:tcW w:w="52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34086" TargetMode="External"/><Relationship Id="rId3" Type="http://schemas.openxmlformats.org/officeDocument/2006/relationships/hyperlink" Target="https://docs.cntd.ru/document/9015223" TargetMode="External"/><Relationship Id="rId4" Type="http://schemas.openxmlformats.org/officeDocument/2006/relationships/hyperlink" Target="https://docs.cntd.ru/document/902012568" TargetMode="External"/><Relationship Id="rId5" Type="http://schemas.openxmlformats.org/officeDocument/2006/relationships/hyperlink" Target="https://docs.cntd.ru/document/995111033" TargetMode="External"/><Relationship Id="rId6" Type="http://schemas.openxmlformats.org/officeDocument/2006/relationships/hyperlink" Target="https://docs.cntd.ru/document/46535164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44:00Z</dcterms:created>
  <dc:creator>User</dc:creator>
  <dc:description/>
  <cp:keywords/>
  <dc:language>en-US</dc:language>
  <cp:lastModifiedBy>USR110717</cp:lastModifiedBy>
  <cp:lastPrinted>2021-09-30T12:58:00Z</cp:lastPrinted>
  <dcterms:modified xsi:type="dcterms:W3CDTF">2021-10-04T03:50:00Z</dcterms:modified>
  <cp:revision>4</cp:revision>
  <dc:subject/>
  <dc:title/>
</cp:coreProperties>
</file>