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0.08 2021 №11                Карганский сельсовет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7.08.2021                                 с.Карган                                № 4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утверждении порядка информир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еления о возможности распростра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циально значимых заболеваний и заболевани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оставляющих опасность для окружающих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также об угрозе возникновения и о возникновении эпидем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ерритории Карганскогосель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целях реализации пункта 3 статьи 17 Федерального закона от 21.11.2011 № 323-ФЗ «Об основах охраны здоровья граждан в Российской Федерации»,  «Об информировании органами местного самоуправления населения 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в соответствии с Уставом сельского поселения Карганского сельсовета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вердить прилагаемый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арганского сельсо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ее постановление подлежит официальному опубликованию в печатном издании «Карганский Вестник» и размещению на официальном сайте администрации сельского поселения Карганского сельсовет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870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240"/>
        <w:ind w:left="360" w:hanging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лава Карганского сельсовета :                                                           А.В.Трипуз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арга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 27.08.2021 № 4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ЭПИДЕМИЙ НА ТЕРРИТОРИИ Карганского сельсовета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ий Порядок разработан в целях осуществления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арганского сельсов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ирование населения осуществляется администрацией Карга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просы, по которым осуществляется информирование населения, и данные, которые доводятся до сведения населения, «Об информировании органами местного самоуправления населения 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возникновении эпидем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лан мероприятий по информированию населения ежегодно утверждается администрацией Карганского сельсов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осуществлении на основе ежегодных статистических данных информирования о возможности распространения социально значимых заболеваний и заболеваний, представляющих опасность для окружающих, до сведения населения доводятся следующие данные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уровне распространенности социально значимых заболеваний и заболеваний, представляющих опасность для окружающих, на территории Карганского сельсовета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уровне заболеваемости населения Карганского сельсовета социально значимыми заболеваниями и заболеваниями, представляющими опасность для окружающих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уровне смертности населениЯ от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прогнозах возможного распространения социально значимых заболеваний и заболеваний, представляющих опасность для окружающих, на территории Карганского сельсовета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Карганского сельсовета и минимизации последствий такого распространения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ые необходимые свед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4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осуществлении информирования об угрозе возникновения и возникновении эпидемий администрация Карганского сельсовета доводит до сведения населения следующие данные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заболеваниях, эпидемии которых могут возникнуть или возникли на территории Карганского сельсовета, о симптомах таких заболеваний, характере и продолжительности их протекания и мерах профилактики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причинах возникновения эпидемий и условиях, способствующих их распростра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эпидемических очагах на территории Карганского сель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мерах по предотвращению угрозы возникновения эпидемий и ликвидации последствий возникших эпидемий, включая данные о проводимых карантинных мероприятиях и о медицинских организациях (индивидуальных предпринимателях), оказывающих медицинскую помощь в связи с возникновением эпидемий, приемах и способах защиты населения от возникших эпидем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ые необходимые све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возникновении ситуаций, не предусмотренных планом мероприятий, до сведения населения доводится следующая информац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не позднее десяти дней со дня получения соответствующих ежегодных статистических данны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угрозе возникновения и возникновении эпидемий в срок не позднее дня, следующего за днем непосредственного обнаружения либо получения от государственных или муниципальных органов и организаций сведений об угрозе возникновения и возникновении эпидемий, и до исключения угрозы возникновения эпидемии или ликвидации последствий возникшей эпидем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прекращении угрозы возникновения эпидемий и окончании (локализации) эпидемий не позднее дня, следующего за днем получения от государственных органов сведений о прекращении угрозы возникновения эпидемий и окончании (локализации) эпидем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70" w:hanging="3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ирование населения осуществляется посредство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щения соответствующих данных на информационных стендах и (или) иных технических средствах аналогичного назначения, установленных в общественно доступных мест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 встреч с населением с целью обнародования соответствующих данны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вещения соответствующих данных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щения соответствующих данных на официальном сайте администрации Карганского сельсовета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ьзования иных форм информирования (издания печатной продукции: плакатов, буклетов, брошюр).</w:t>
      </w:r>
    </w:p>
    <w:p>
      <w:pPr>
        <w:pStyle w:val="Normal"/>
        <w:shd w:fill="FFFFFF" w:val="clear"/>
        <w:spacing w:lineRule="auto" w:line="240" w:before="96" w:after="0"/>
        <w:ind w:left="720" w:right="178" w:hanging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Каргатского района Новосибирской обла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 xml:space="preserve"> Соуч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ителем «Вестника» является администрация Карганского сельсовета и Совет депутатов Карганского сельсовета .Председатель редакционного совета Петрова Е.И.Отпечатано в администрации Карганского сельсовета.Адрес:632416 с.Карган,ул.Центральная д.2.  2021г.Тираж 5  экз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5"/>
    <w:lvlOverride w:ilvl="0">
      <w:startOverride w:val="7"/>
    </w:lvlOverride>
  </w:num>
  <w:num w:numId="11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4:00Z</dcterms:created>
  <dc:creator>User</dc:creator>
  <dc:description/>
  <cp:keywords/>
  <dc:language>en-US</dc:language>
  <cp:lastModifiedBy>USR110717</cp:lastModifiedBy>
  <dcterms:modified xsi:type="dcterms:W3CDTF">2021-10-04T03:50:00Z</dcterms:modified>
  <cp:revision>4</cp:revision>
  <dc:subject/>
  <dc:title/>
</cp:coreProperties>
</file>