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 КАРГАНСКОГО СЕЛЬСОВЕТА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АРГАТСКОГО РАЙОНА НОВОСИБИ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5.04.2021 г.                                               с.Карган                                         23 -па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графике проведения опашк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еленных пунктов 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и Карган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: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 законом от 21 декабря 1994 года N 69-ФЗ «О пожарной безопасности»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исполнение: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Карганского сельского сельсовета № 8 от 26.02.2019 года «О мерах по обеспечению пожарной  безопасности объектов экономики и населенных пунктов на весенне-летний и созданию патрульно- маневренных  групп»  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снижения количества пожаров и последствий от них на территории поселения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пашку населённых пунктов  Карганского сельсовета произвести с 15.05.2021 г. по 30.05.2021 г.(приложение №1)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Главному бухгалтеру Карганского сельсовета Досайкиной Е.В. зарезервировать финансовые средства на производство работ по опашке населенных пунктов на территории Карганского сельсовета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над выполнением данно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арганского сельсовета:                                     А.В.Трипузов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Орехова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6-384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25.04 2021 № 23па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фик проведения опашки населенных пунктов  расположенных 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и Карганского сельсовета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.Третьяковский  - 15.05.2021 (трактор-  , тракторист Борисов С.В. по договору)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.Лебедевский      -15.05.2021(трактор, тракторист по договору)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.Груздевка               -16.05.2021(трактор ,тракторист по договору)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.Филино               - 27.05.2021(трактор  ,тракторист по договору)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Карган              -30.05.2021г(трактор ,тракторист по договору)</w:t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59:00Z</dcterms:created>
  <dc:creator>User</dc:creator>
  <dc:description/>
  <cp:keywords/>
  <dc:language>en-US</dc:language>
  <cp:lastModifiedBy>User</cp:lastModifiedBy>
  <cp:lastPrinted>2021-04-26T13:21:00Z</cp:lastPrinted>
  <dcterms:modified xsi:type="dcterms:W3CDTF">2021-04-26T06:23:00Z</dcterms:modified>
  <cp:revision>4</cp:revision>
  <dc:subject/>
  <dc:title/>
</cp:coreProperties>
</file>