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Ежеквартальная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О ходе исполнения местного бюджета и о численности  муниципальных служащих органов местного самоуправления, работников муниципальных учреждений и фактических затрат  на их денежное содерж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в соответствии с федеральным законом  № 131-ФЗ статья 52, пункт 6, для опублик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Исполнение бюджета Карганского сельсовета Каргатского района по состоянию на 01.04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   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                                          ( тыс.руб)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59"/>
              <w:gridCol w:w="1926"/>
              <w:gridCol w:w="1754"/>
              <w:gridCol w:w="1700"/>
            </w:tblGrid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554,4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34,8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,9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бственные доходы,из них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8,6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0,7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2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логовые доход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8,6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3,5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еналоговые доход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,2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отац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2,9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0,8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убвенц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,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5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убсидия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9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19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42,8</w:t>
                  </w:r>
                </w:p>
              </w:tc>
              <w:tc>
                <w:tcPr>
                  <w:tcW w:w="17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05,8</w:t>
                  </w:r>
                </w:p>
              </w:tc>
              <w:tc>
                <w:tcPr>
                  <w:tcW w:w="17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             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0"/>
              <w:gridCol w:w="1929"/>
              <w:gridCol w:w="1751"/>
              <w:gridCol w:w="1699"/>
            </w:tblGrid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акт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, в том числе: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946,2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60,5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,6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Управление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94,2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74,1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,7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оборона (воинский учет)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0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4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,2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безопасность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35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7,2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6,2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,7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ЖКХ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5,7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,2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7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храна окружающей среды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разование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ультур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04,8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25,6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0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4,0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,9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,9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Межбюджетные трансферты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,2</w:t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,4</w:t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,3</w:t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Средства массовой информации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Возврат остатков субсидий                                                               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 муниципальных служащих (чел)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е затраты на денежное содержание (тыс. руб.) – 304,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ленность работников муниципальных учреждений (чел.) – 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актические затраты на денежное содержание  (тыс.руб.) – 3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13:00Z</dcterms:created>
  <dc:creator>alex</dc:creator>
  <dc:description/>
  <cp:keywords/>
  <dc:language>en-US</dc:language>
  <cp:lastModifiedBy>Admin</cp:lastModifiedBy>
  <dcterms:modified xsi:type="dcterms:W3CDTF">2021-04-19T04:16:00Z</dcterms:modified>
  <cp:revision>6</cp:revision>
  <dc:subject/>
  <dc:title/>
</cp:coreProperties>
</file>