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Ежекварталь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 ходе исполнения местного бюджета и о численности  муниципальных служащих органов местного самоуправления, работников муниципальных учреждений и фактических затрат  на их денежное содерж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 соответствии с федеральным законом  № 131-ФЗ статья 52, пункт 6, для опублик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Исполнение бюджета Карганского сельсовета Каргатского района по состоянию на 01.04.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 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                                          ( тыс.руб)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9"/>
              <w:gridCol w:w="1926"/>
              <w:gridCol w:w="1754"/>
              <w:gridCol w:w="1700"/>
            </w:tblGrid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лан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90,3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9,4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6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 доходы,из них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8,6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5,2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9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9,5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7,7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1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1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8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отац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6,2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4,0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убвенц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4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1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убсид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49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6,1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2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1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 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  <w:gridCol w:w="1929"/>
              <w:gridCol w:w="1751"/>
              <w:gridCol w:w="1699"/>
            </w:tblGrid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лан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6,1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93,1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8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правление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47,3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9,7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оборона (воинский учет)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3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7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6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безопасность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0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0,9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9,5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6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ЖКХ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1,6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92,9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1,0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,4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,0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9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9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,2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3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озврат остатков субсидий                                                               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сть муниципальных служащих (чел)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е затраты на денежное содержание (тыс. руб.) – 24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сть работников муниципальных учреждений (чел.) – 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е затраты на денежное содержание  (тыс.руб.) – 3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1:00Z</dcterms:created>
  <dc:creator>alex</dc:creator>
  <dc:description/>
  <cp:keywords/>
  <dc:language>en-US</dc:language>
  <cp:lastModifiedBy>Admin</cp:lastModifiedBy>
  <dcterms:modified xsi:type="dcterms:W3CDTF">2020-04-22T10:05:00Z</dcterms:modified>
  <cp:revision>4</cp:revision>
  <dc:subject/>
  <dc:title/>
</cp:coreProperties>
</file>