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Р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5.05 .2019                       31  – й  сессии пятого  созыва                         №  83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г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Calibri"/>
          <w:sz w:val="28"/>
          <w:szCs w:val="28"/>
          <w:lang w:eastAsia="zh-CN"/>
        </w:rPr>
        <w:t xml:space="preserve">«Об утверждении Порядка и условий предоставления в аренду муниципального имущества Карганского сельсовета  Каргатского района Новосибирской области, включенного в перечень муниципального  имущества Карганского сельсовета  Каргатского района Новосибирской области, </w:t>
      </w:r>
      <w:r>
        <w:rPr>
          <w:rFonts w:eastAsia="Calibri"/>
          <w:color w:val="000000"/>
          <w:sz w:val="28"/>
          <w:szCs w:val="28"/>
        </w:rPr>
        <w:t>свободного от прав третьих лиц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</w:rPr>
        <w:t>(за исключением имущественных прав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</w:rPr>
        <w:t>субъектов малого и среднего предпринимательства)»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В соответствии с Законом Новосибир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от 02.07.2008 № 245-ОЗ «О развитии малого и среднего предпринимательства в Новосибирской области», </w:t>
      </w:r>
      <w:r>
        <w:rPr>
          <w:sz w:val="28"/>
          <w:szCs w:val="28"/>
          <w:lang w:eastAsia="zh-CN"/>
        </w:rPr>
        <w:t xml:space="preserve">во исполнении постановления администрации Карганского сельсовета Каргатского района Новосибирской области от 31.10.2018 № 66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</w:t>
      </w:r>
      <w:r>
        <w:rPr>
          <w:rFonts w:eastAsia="Calibri"/>
          <w:sz w:val="28"/>
          <w:szCs w:val="28"/>
          <w:lang w:eastAsia="zh-CN"/>
        </w:rPr>
        <w:t xml:space="preserve">в целях развития и поддержки малого и среднего предпринимательства на территории Карганского сельсовета  Каргатского района Новосибирской области,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Calibri"/>
          <w:sz w:val="28"/>
          <w:szCs w:val="28"/>
          <w:lang w:eastAsia="zh-C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Calibri"/>
          <w:sz w:val="28"/>
          <w:szCs w:val="28"/>
          <w:lang w:eastAsia="zh-CN"/>
        </w:rPr>
        <w:t xml:space="preserve"> от 24.07.2007 N 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Уставом </w:t>
      </w:r>
      <w:r>
        <w:rPr>
          <w:rFonts w:eastAsia="Calibri"/>
          <w:sz w:val="28"/>
          <w:szCs w:val="28"/>
          <w:lang w:eastAsia="zh-CN"/>
        </w:rPr>
        <w:t xml:space="preserve">Карганского сельсовета  </w:t>
      </w:r>
      <w:r>
        <w:rPr>
          <w:sz w:val="28"/>
          <w:szCs w:val="28"/>
        </w:rPr>
        <w:t xml:space="preserve">Каргатского района Новосибирской области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rFonts w:eastAsia="Calibri"/>
          <w:sz w:val="28"/>
          <w:szCs w:val="28"/>
          <w:lang w:eastAsia="zh-CN"/>
        </w:rPr>
        <w:t xml:space="preserve">Карганского сельсовета  </w:t>
      </w:r>
      <w:r>
        <w:rPr>
          <w:rStyle w:val="StrongEmphasis"/>
          <w:b w:val="false"/>
          <w:sz w:val="28"/>
          <w:szCs w:val="28"/>
        </w:rPr>
        <w:t>Каргатского района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zh-CN"/>
        </w:rPr>
        <w:t xml:space="preserve"> Утвердить Порядок и условия предоставления в аренду муниципального имущества Карганского сельсовета   Каргатского района Новосибирской области, включенного в перечень муниципального  имущества Карганского сельсовета  Каргатского района  Новосибирской области, </w:t>
      </w:r>
      <w:r>
        <w:rPr>
          <w:rFonts w:eastAsia="Calibri"/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>, (приложение №1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Опубликовать настоящее решение в Карганском  Вестнике   и на официальном сайте администрации Карг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Кар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 Н.А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Карганского сельсовет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А.В.Трипузов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>Приложение №1 к решению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sz w:val="22"/>
          <w:szCs w:val="22"/>
          <w:lang w:val="ru-RU"/>
        </w:rPr>
        <w:t xml:space="preserve">Совета депутатов Карганского сельсовета 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>Каргатского района Новосибирской области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от 15.05.2019 г. № 8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орядок и условия 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редоставления в аренду муниципального имущества Карганского Каргатского района  Новосибирской области, включенного в перечень муниципального  имущества Карганского сельсовета Каргатского района Новосибирской области, </w:t>
      </w:r>
      <w:r>
        <w:rPr>
          <w:rFonts w:eastAsia="Calibri"/>
          <w:b/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>I</w:t>
      </w:r>
      <w:r>
        <w:rPr>
          <w:rFonts w:eastAsia="Calibri"/>
          <w:sz w:val="28"/>
          <w:szCs w:val="28"/>
          <w:lang w:eastAsia="zh-CN"/>
        </w:rPr>
        <w:t>. Общие положения</w:t>
      </w:r>
      <w:r>
        <w:rPr>
          <w:rFonts w:eastAsia="Calibri"/>
          <w:b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. Порядок и условия  предоставления в аренду муниципального имущества, включенного в перечень муниципального имущества, находящегося в муниципальной собственности Карганского сельсовета Каргатского района  Новосибирской области (далее – Порядок и условия), разработаны в соответствии с Гражданским </w:t>
      </w:r>
      <w:hyperlink r:id="rId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кодекс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Российской Федерации, Федеральным законом от 24.07.2007 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№ 209-ФЗ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развитии малого и среднего предпринимательства в Российской Федерации», Федеральным законом от 26.07.2006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№ 135-ФЗ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защите конкуренции», Законом Новосибирской области от 02.07.2008 № 245-ОЗ «О развитии малого и среднего предпринимательства в Новосибирской области», иными нормативными правовыми актами Российской Федерации, Новосибирской области, Каргат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 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 Карганского сельсовета Каргатского района  Новосибирской области (далее – имущество), включенного в перечень муниципального имущества Карган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Карганского сельсовета Каргатского района Новосибирской области (далее – субъекты МСП), занимающихся социально значимыми видами деятельности</w:t>
      </w:r>
      <w:r>
        <w:rPr>
          <w:rFonts w:eastAsia="Calibri"/>
          <w:bCs/>
          <w:sz w:val="26"/>
          <w:szCs w:val="26"/>
          <w:lang w:eastAsia="zh-CN"/>
        </w:rPr>
        <w:t xml:space="preserve">, </w:t>
      </w:r>
      <w:r>
        <w:rPr>
          <w:rFonts w:eastAsia="Calibri"/>
          <w:bCs/>
          <w:sz w:val="28"/>
          <w:szCs w:val="28"/>
          <w:lang w:eastAsia="zh-CN"/>
        </w:rPr>
        <w:t>иными установленными муниципальными программами, принятыми в целях  для поддержки субъектов малого и среднего предпринимательства Карганского сельсовета Каргатского района (далее - муниципальная программа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3. Порядком и условиями регулируются отношения по оказанию  администрацией Карганского сельсовета Каргатского района Новосибирской области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Перечень, в том числе на торгах, по льготной ставк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zh-CN"/>
        </w:rPr>
        <w:t>4. Перечень социально значимых видов деятельности, осуществляемых субъектами МСП, устанавливается правовым актом Карганского сельсовета Каргатского района 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5. Арендодателем имущества, включенного в Перечень, является  администрация Карганского сельсовета Каргат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Организационные мероприятия от имени администрации </w:t>
      </w:r>
      <w:r>
        <w:rPr>
          <w:rFonts w:eastAsia="Calibri"/>
          <w:bCs/>
          <w:sz w:val="28"/>
          <w:szCs w:val="28"/>
          <w:lang w:eastAsia="zh-CN"/>
        </w:rPr>
        <w:t xml:space="preserve">Карганского сельсовета </w:t>
      </w:r>
      <w:r>
        <w:rPr>
          <w:rFonts w:eastAsia="Calibri"/>
          <w:bCs/>
          <w:color w:val="000000"/>
          <w:sz w:val="28"/>
          <w:szCs w:val="28"/>
          <w:lang w:eastAsia="zh-CN"/>
        </w:rPr>
        <w:t>Каргатского района Новосибирской области  проводит отдел имущества и земельных отношений администрации</w:t>
      </w:r>
      <w:r>
        <w:rPr>
          <w:rFonts w:eastAsia="Calibri"/>
          <w:bCs/>
          <w:sz w:val="28"/>
          <w:szCs w:val="28"/>
          <w:lang w:eastAsia="zh-CN"/>
        </w:rPr>
        <w:t xml:space="preserve"> Карганского сельсовета</w:t>
      </w:r>
      <w:r>
        <w:rPr>
          <w:rFonts w:eastAsia="Calibri"/>
          <w:bCs/>
          <w:color w:val="000000"/>
          <w:sz w:val="28"/>
          <w:szCs w:val="28"/>
          <w:lang w:eastAsia="zh-CN"/>
        </w:rPr>
        <w:t xml:space="preserve"> Каргат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6. Арендаторами имущества, включенного в Перечень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) субъекты МСП, за исключением субъектов МСП, которым в соответствии с Федеральным </w:t>
      </w:r>
      <w:hyperlink r:id="rId7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 организации, образующие инфраструктуру поддержки субъектов МСП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7.</w:t>
      </w:r>
      <w:r>
        <w:rPr>
          <w:rFonts w:eastAsia="Calibri"/>
          <w:bCs/>
          <w:sz w:val="26"/>
          <w:szCs w:val="26"/>
          <w:lang w:eastAsia="zh-CN"/>
        </w:rPr>
        <w:t> </w:t>
      </w:r>
      <w:r>
        <w:rPr>
          <w:rFonts w:eastAsia="Calibri"/>
          <w:bCs/>
          <w:sz w:val="28"/>
          <w:szCs w:val="28"/>
          <w:lang w:eastAsia="zh-CN"/>
        </w:rPr>
        <w:t>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без проведения торгов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8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Персональный состав и положение о комиссии утверждаются  постановлением администрации Карганского сельсовета Каргат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состав комиссии включаются в обязательном порядке члены  совета по поддержке малого и среднего предпринимательства в Карганского сельсовета Каргатском районе Новосибирской области (далее – члены совета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val="en-US" w:eastAsia="zh-CN"/>
        </w:rPr>
        <w:t>II</w:t>
      </w:r>
      <w:r>
        <w:rPr>
          <w:rFonts w:eastAsia="Calibri"/>
          <w:bCs/>
          <w:sz w:val="28"/>
          <w:szCs w:val="28"/>
          <w:lang w:eastAsia="zh-CN"/>
        </w:rPr>
        <w:t xml:space="preserve">. Порядок и условия предоставления в аренду имущества,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включенного в Перечень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1. Предоставление имущества, включенного в Перечень, по результатам проведенных торгов осуществляет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2. Для предоставления имущества, включенного в Перечень, без проведения торгов, субъекты МСП, и организации, образующие инфраструктуру поддержки субъектов МСП (далее – заявители) обращаются в  отдел имущества и земельных отношений администрации Карганского сельсовета Каргатского района Новосибирской области с заявлением о предоставлении такого имущества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3. С заявление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1) 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 документ, подтверждающий полномочия представителя заявителя (в случае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) 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bookmarkStart w:id="0" w:name="Par88"/>
      <w:bookmarkEnd w:id="0"/>
      <w:r>
        <w:rPr>
          <w:rFonts w:eastAsia="Calibri"/>
          <w:bCs/>
          <w:sz w:val="28"/>
          <w:szCs w:val="28"/>
          <w:lang w:eastAsia="zh-CN"/>
        </w:rPr>
        <w:t xml:space="preserve">4) 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5) 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Кодекс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Российской Федерации об административных правонарушениях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6) справку о средней численности работников за предшествующий календарный год, подписанная руководителем и заверенная печатью (при наличии печати)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7) справку-расшифровку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(при наличии печати) заявител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8) документы, подтверждающие соответствие заявителя условиям оказания имущественной поддержки, предусмотренной правовым актом  администрации Карганского сельсовета Каргатского района Новосибирской области, изданным в целях реализации муниципальной </w:t>
      </w:r>
      <w:hyperlink r:id="rId9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программы</w:t>
        </w:r>
      </w:hyperlink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4. Выписка из Единого муниципального реестра юридических лиц (для юридических лиц), выписка из Единого муниципального реестра индивидуальных предпринимателей (для индивидуальных предпринимателей), </w:t>
      </w:r>
      <w:bookmarkStart w:id="1" w:name="Par90"/>
      <w:bookmarkEnd w:id="1"/>
      <w:r>
        <w:rPr>
          <w:rFonts w:eastAsia="Calibri"/>
          <w:bCs/>
          <w:sz w:val="28"/>
          <w:szCs w:val="28"/>
          <w:lang w:eastAsia="zh-CN"/>
        </w:rPr>
        <w:t>запрашиваются  администрацией Карганского сельсовета Каргатского района Новосибирской области  самостоятельно и приобщаются к документам, предоставленным заявителе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Документы, указанные в настоящем пункте могут быть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. Заявление, указанное в пункте 10 Порядка  должно быть рассмотрено в течение десяти рабочих дней с участием члена совета по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 результатам рассмотрения заявления с учетом мнения члена совета по поддержке малого и среднего предпринимательства предлагается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пунктом 14 Порядка и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6. Основания для отказа в предоставлении в аренду без торгов имущества, включенного в Перечен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FF0000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е представлены документы, указанные в </w:t>
      </w:r>
      <w:hyperlink w:anchor="Par8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 xml:space="preserve">пункте 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11 Порядка и условий;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есоответствие субъекта МСП требованиям, установленным </w:t>
      </w:r>
      <w:hyperlink r:id="rId1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статьей 4</w:t>
        </w:r>
      </w:hyperlink>
      <w:r>
        <w:rPr>
          <w:rFonts w:eastAsia="Calibri"/>
          <w:bCs/>
          <w:sz w:val="28"/>
          <w:szCs w:val="28"/>
          <w:lang w:eastAsia="zh-CN"/>
        </w:rPr>
        <w:t> Федерального закона от 24.07.2007 № 209-ФЗ «О развитии малого и среднего предпринимательства в Российской Федерации» и пункту 6 Порядка и услов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сутствуют предусмотренные законом основания для предоставления заявителю имущества, включенного в Перечень, без проведения торгов (в случае если обращение заявителя содержит просьбу о предоставлении имущества, включенного в Перечень, без торгов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заявителю предоставлено в аренду имущество, включенное в Перечень, и срок такого договора аренды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с момента выявления  администрацией Карганского сельсовета Каргатского района Новосибирской области 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несоответствие заявителя условиям оказания имущественной поддержки, предусмотренным правовым актом администрации Карганского сельсовета Каргатского района Новосибирской области, изданным в целях реализации муниципальной </w:t>
      </w:r>
      <w:hyperlink r:id="rId11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программы</w:t>
        </w:r>
      </w:hyperlink>
      <w:r>
        <w:rPr>
          <w:rFonts w:eastAsia="Calibri"/>
          <w:bCs/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сутствие свободного имущества, включенного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7. Договор аренды имущества, включенного в Перечень, заключается на срок пять лет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8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В арендную плату по договору не входят необходимые эксплуатационные расходы, связанные с содержанием имуществ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9. </w:t>
      </w:r>
      <w:r>
        <w:rPr>
          <w:color w:val="000000"/>
          <w:spacing w:val="2"/>
          <w:sz w:val="28"/>
          <w:szCs w:val="28"/>
          <w:shd w:fill="FFFFFF" w:val="clear"/>
        </w:rPr>
        <w:t>Льгота по арендной плате применяется при выполнении всей совокупности следующих условий: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1) соблюдение заявительного порядка для предоставления льготы по арендной плате (при подаче заявления, установленного пунктом 9 Порядка и условий, заявители прописывают в нем просьбу о предоставлении льготы);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3) имущество предоставляется субъекту МСП для осуществления социально значимого вида деятельности;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10. Льгота по арендной плате применяется при выполнении всей совокупности следующих условий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соблюдение заявительного порядка для предоставления льготы по арендной плате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</w:t>
      </w:r>
      <w:r>
        <w:rPr>
          <w:sz w:val="26"/>
          <w:szCs w:val="26"/>
          <w:lang w:eastAsia="zh-CN"/>
        </w:rPr>
        <w:t xml:space="preserve"> </w:t>
      </w:r>
      <w:r>
        <w:rPr>
          <w:sz w:val="28"/>
          <w:szCs w:val="28"/>
          <w:lang w:eastAsia="zh-CN"/>
        </w:rPr>
        <w:t>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spacing w:before="0" w:after="200"/>
        <w:ind w:right="-6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12.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 отношении имущества,</w:t>
      </w:r>
      <w:r>
        <w:rPr>
          <w:rFonts w:eastAsia="Calibri"/>
          <w:sz w:val="28"/>
          <w:szCs w:val="28"/>
          <w:lang w:eastAsia="zh-CN"/>
        </w:rPr>
        <w:t xml:space="preserve"> включенного в Перечень,</w:t>
      </w:r>
      <w:r>
        <w:rPr>
          <w:rFonts w:eastAsia="Calibri"/>
          <w:color w:val="000000"/>
          <w:sz w:val="28"/>
          <w:szCs w:val="28"/>
          <w:lang w:eastAsia="zh-CN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Calibri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ahoma" w:hAnsi="Tahoma" w:eastAsia="Calibri" w:cs="Tahoma"/>
          <w:sz w:val="28"/>
          <w:szCs w:val="28"/>
          <w:lang w:eastAsia="zh-CN"/>
        </w:rPr>
      </w:pPr>
      <w:r>
        <w:rPr>
          <w:rFonts w:eastAsia="Calibri" w:cs="Tahoma" w:ascii="Tahoma" w:hAnsi="Tahoma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erpurlitem1">
    <w:name w:val="serp-url__item1"/>
    <w:basedOn w:val="Style14"/>
    <w:qFormat/>
    <w:rPr/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</w:pPr>
    <w:rPr>
      <w:b/>
      <w:bCs/>
      <w:spacing w:val="10"/>
      <w:sz w:val="16"/>
      <w:szCs w:val="1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consultantplus://offline/ref=0F8E7013986F80C1F42358C01C09B30B4E6D30F6DE194F448B029D8E3D9342EDD5A3D954DB31702801PEF" TargetMode="External"/><Relationship Id="rId5" Type="http://schemas.openxmlformats.org/officeDocument/2006/relationships/hyperlink" Target="consultantplus://offline/ref=0F8E7013986F80C1F42358C01C09B30B4E6C33F5D41B4F448B029D8E3D9342EDD5A3D954DB31742A01PEF" TargetMode="External"/><Relationship Id="rId6" Type="http://schemas.openxmlformats.org/officeDocument/2006/relationships/hyperlink" Target="consultantplus://offline/ref=0F8E7013986F80C1F42358C01C09B30B4E6D31F7D91B4F448B029D8E3D09P3F" TargetMode="External"/><Relationship Id="rId7" Type="http://schemas.openxmlformats.org/officeDocument/2006/relationships/hyperlink" Target="consultantplus://offline/ref=0F8E7013986F80C1F42358C01C09B30B4E6C33F5D41B4F448B029D8E3D09P3F" TargetMode="External"/><Relationship Id="rId8" Type="http://schemas.openxmlformats.org/officeDocument/2006/relationships/hyperlink" Target="consultantplus://offline/ref=0F8E7013986F80C1F42358C01C09B30B4E6C37F6D81C4F448B029D8E3D09P3F" TargetMode="External"/><Relationship Id="rId9" Type="http://schemas.openxmlformats.org/officeDocument/2006/relationships/hyperlink" Target="consultantplus://offline/ref=3611476C8F63400B20E74676E937914CBF9F893A86D7F10404B5495DE98E76F2C0B5E6E7078671832F8A5Aq0GEG" TargetMode="External"/><Relationship Id="rId10" Type="http://schemas.openxmlformats.org/officeDocument/2006/relationships/hyperlink" Target="consultantplus://offline/ref=0F8E7013986F80C1F42358C01C09B30B4E6C33F5D41B4F448B029D8E3D9342EDD5A3D954DB31762C01P4F" TargetMode="External"/><Relationship Id="rId11" Type="http://schemas.openxmlformats.org/officeDocument/2006/relationships/hyperlink" Target="consultantplus://offline/ref=3611476C8F63400B20E74676E937914CBF9F893A86D7F10404B5495DE98E76F2C0B5E6E7078671832F8A5Aq0G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2:00Z</dcterms:created>
  <dc:creator>User</dc:creator>
  <dc:description/>
  <cp:keywords/>
  <dc:language>en-US</dc:language>
  <cp:lastModifiedBy>User</cp:lastModifiedBy>
  <cp:lastPrinted>2020-01-23T15:02:00Z</cp:lastPrinted>
  <dcterms:modified xsi:type="dcterms:W3CDTF">2020-12-28T06:52:00Z</dcterms:modified>
  <cp:revision>2</cp:revision>
  <dc:subject/>
  <dc:title> </dc:title>
</cp:coreProperties>
</file>