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КАРГА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ГАТСКОГО РАЙОНА  НОВОСИБИР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-ой сессии пятого соз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05.2019                                         с.Карган                                    № 84</w:t>
      </w:r>
      <w:r>
        <w:rPr>
          <w:rFonts w:cs="Tahoma" w:ascii="Tahoma" w:hAnsi="Tahoma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, ежегодного дополнения  и опублик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, предназначенного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о владение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субъектам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Карганского сельсовета Каргатского района Новосибирской области Совет депутатов  Карганского сельсовета Каргатского района Новосибирской области,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орму Перечня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Определить администрацию Карганского сельсовета Каргатского района Новосибирской области уполномоченным органом  Карганского сельсовета   Каргатского района Новосибирской област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ированию, ведению, ежегодному дополнению, а также опубликованию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Контроль за выполнением настоящего решения возложить на заместителя главы администрации Карганского сельсовета Орехову С.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Карг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  Новосибирской области                         </w:t>
        <w:tab/>
        <w:t>Н.А.Павл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Карганского сель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гатского района   Новосибирской области</w:t>
        <w:tab/>
        <w:t xml:space="preserve">                            А.В.Трип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19 № 84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, ВЕДЕНИЯ, ЕЖЕГОДНОГО ДОПОЛНЕНИЯ И ОПУБЛИКОВАНИЯ ПЕРЕЧНЯ МУНИЦИПАЛЬНОГО ИМУЩЕСТВА,</w:t>
      </w:r>
      <w:r>
        <w:rPr>
          <w:rFonts w:eastAsia="Calibri"/>
          <w:b/>
          <w:sz w:val="28"/>
          <w:szCs w:val="28"/>
          <w:lang w:eastAsia="en-US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государственного (муниципального) имущества Карганского сельсовета Каргатского района Новосибирской области 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54" w:before="0" w:after="1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представляет собой реестр объектов муниципального имущества Карганского сельсовета Каргатского района Новосибирской области (далее – объекты учета), свободного от прав третьих </w:t>
        <w:br/>
        <w:t>(</w:t>
      </w:r>
      <w:r>
        <w:rPr>
          <w:rFonts w:eastAsia="Calibri"/>
          <w:bCs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eastAsia="Calibri"/>
          <w:sz w:val="28"/>
          <w:szCs w:val="28"/>
          <w:lang w:eastAsia="en-US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Предоставления имущества, принадлежащего на праве собственно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Карганскому сельсовету Каргатского района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еализации полномочий органов местного самоуправления Карганского сельсовета Каргатского района Новосибир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Повышения эффективности управления муниципальным имуществом, находящимся в собственности Карган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5"/>
        </w:numPr>
        <w:spacing w:lineRule="auto" w:line="254" w:before="0" w:after="160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Карганском сельсовете Каргат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по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рещается продажа государственного и муниципального имущества, включенного </w:t>
      </w:r>
      <w:r>
        <w:rPr>
          <w:rFonts w:eastAsia="Calibri"/>
          <w:bCs/>
          <w:sz w:val="28"/>
          <w:szCs w:val="28"/>
          <w:lang w:eastAsia="en-US"/>
        </w:rPr>
        <w:t xml:space="preserve">в Перечень, </w:t>
      </w:r>
      <w:r>
        <w:rPr>
          <w:rFonts w:eastAsia="Calibri"/>
          <w:sz w:val="28"/>
          <w:szCs w:val="28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  <w:lang w:eastAsia="en-US"/>
        </w:rPr>
        <w:t>3.1. Перечень, изменения и ежегодное дополнение в него утверждаются решением уполномоченного органа Карган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ведения об утвержденном Перечне, а также об изменениях, дополнениях, внесенных в Перечень, представляются администрацией Карганского сельсовета Каргат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. Имущество свободно от прав третьих лиц </w:t>
      </w:r>
      <w:r>
        <w:rPr>
          <w:rFonts w:eastAsia="Calibri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4. Имущество не является объектом незавершенного строительств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8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  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6. Инвестиционные площадки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Карганского сельсовета Каргатского района Новосибирской области, в том числе и на основе </w:t>
      </w:r>
      <w:r>
        <w:rPr>
          <w:rFonts w:eastAsia="Calibri"/>
          <w:sz w:val="28"/>
          <w:szCs w:val="28"/>
          <w:lang w:eastAsia="en-US"/>
        </w:rPr>
        <w:t>предложений исполнительных органов государственной власти Новосибирской области,  коллегиального органа по обеспечению взаимодействия исполнительных органов государственной власти Новосибирской области территориальным органом Росимущества по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3.8.1. О подготовке проекта нормативного правового акта администрации Карганского сельсовета Каргатск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>3.8.2. О подготовке проекта нормативного правового акта администрации Карганского сельсовета  Каргатск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Об отказе в учете предложени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Карганского сельсовета Каргатского района Новосибирской области 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чение 30 календарных дней со дня принятия уполномоченным органом Карганского сельсовета Каргатского района Новосибирской области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Сведения о муниципальном имущест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ганского сельсов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гатского района Новосибир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1. В течение 2 лет со дня включения сведений о муниципальном имуществе Карганского сельсовета Каргатск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4. Право собственности Карганского сельсовета Каргат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19 № 8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4" w:name="P97"/>
      <w:bookmarkEnd w:id="4"/>
      <w:r>
        <w:rPr>
          <w:rFonts w:eastAsia="Calibri"/>
          <w:b/>
          <w:bCs/>
          <w:lang w:eastAsia="en-US"/>
        </w:rPr>
        <w:t>Форма Перечня и состав све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 утвержденных перечня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развитию малого и среднего предпринимательств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ублично-правового образования: 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75"/>
        <w:gridCol w:w="932"/>
        <w:gridCol w:w="850"/>
        <w:gridCol w:w="1145"/>
        <w:gridCol w:w="1178"/>
        <w:gridCol w:w="1292"/>
        <w:gridCol w:w="36"/>
        <w:gridCol w:w="884"/>
        <w:gridCol w:w="926"/>
        <w:gridCol w:w="1018"/>
        <w:gridCol w:w="1009"/>
        <w:gridCol w:w="39"/>
        <w:gridCol w:w="941"/>
        <w:gridCol w:w="1014"/>
        <w:gridCol w:w="908"/>
        <w:gridCol w:w="1134"/>
      </w:tblGrid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сполнителя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номер телефо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в реестре имущества </w:t>
            </w:r>
            <w:hyperlink r:id="rId3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(местоположение) объекта </w:t>
            </w:r>
            <w:hyperlink r:id="rId4">
              <w:r>
                <w:rPr>
                  <w:rStyle w:val="InternetLink"/>
                  <w:rFonts w:eastAsia="Calibri"/>
                </w:rPr>
                <w:t>&lt;2&gt;</w:t>
              </w:r>
            </w:hyperlink>
          </w:p>
        </w:tc>
        <w:tc>
          <w:tcPr>
            <w:tcW w:w="1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rFonts w:eastAsia="Calibri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дома (включая литеру) </w:t>
            </w:r>
            <w:hyperlink r:id="rId6">
              <w:r>
                <w:rPr>
                  <w:rStyle w:val="InternetLink"/>
                  <w:rFonts w:eastAsia="Calibri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омер корпуса, строения, владения </w:t>
            </w:r>
            <w:hyperlink r:id="rId7">
              <w:r>
                <w:rPr>
                  <w:rStyle w:val="InternetLink"/>
                  <w:rFonts w:eastAsia="Calibri"/>
                </w:rPr>
                <w:t>&lt;5&gt;</w:t>
              </w:r>
            </w:hyperlink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rFonts w:eastAsia="Calibri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rFonts w:eastAsia="Calibri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0">
              <w:r>
                <w:rPr>
                  <w:rStyle w:val="InternetLink"/>
                  <w:rFonts w:eastAsia="Calibri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характеристика объекта недвижимости </w:t>
            </w:r>
            <w:hyperlink r:id="rId11">
              <w:r>
                <w:rPr>
                  <w:rStyle w:val="InternetLink"/>
                  <w:rFonts w:eastAsia="Calibri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учета </w:t>
            </w:r>
            <w:hyperlink r:id="rId12">
              <w:r>
                <w:rPr>
                  <w:rStyle w:val="InternetLink"/>
                  <w:rFonts w:eastAsia="Calibri"/>
                </w:rPr>
                <w:t>&lt;10&gt;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>
          <w:cantSplit w:val="true"/>
        </w:trPr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движимом имуществе </w:t>
            </w:r>
            <w:hyperlink r:id="rId13">
              <w:r>
                <w:rPr>
                  <w:rStyle w:val="InternetLink"/>
                  <w:rFonts w:eastAsia="Calibri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е аренды или безвозмездного пользования имуществом </w:t>
            </w:r>
            <w:hyperlink r:id="rId14">
              <w:r>
                <w:rPr>
                  <w:rStyle w:val="InternetLink"/>
                  <w:rFonts w:eastAsia="Calibri"/>
                </w:rPr>
                <w:t>&lt;12&gt;</w:t>
              </w:r>
            </w:hyperlink>
          </w:p>
        </w:tc>
      </w:tr>
      <w:tr>
        <w:trPr>
          <w:cantSplit w:val="true"/>
        </w:trPr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ать одно из значений: в перечне (изменениях в перечни) </w:t>
            </w:r>
            <w:hyperlink r:id="rId15">
              <w:r>
                <w:rPr>
                  <w:rStyle w:val="InternetLink"/>
                  <w:rFonts w:eastAsia="Calibri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6">
              <w:r>
                <w:rPr>
                  <w:rStyle w:val="InternetLink"/>
                  <w:rFonts w:eastAsia="Calibri"/>
                </w:rPr>
                <w:t>&lt;14&gt;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hyperlink" Target="consultantplus://offline/ref=0D669DFC8C18E0788DDEE35E7BF064BADAE8514A23190C4E0B5DC9E006CE0C1BE5332D2CA277D88DzCS1H" TargetMode="External"/><Relationship Id="rId4" Type="http://schemas.openxmlformats.org/officeDocument/2006/relationships/hyperlink" Target="consultantplus://offline/ref=0D669DFC8C18E0788DDEE35E7BF064BADAE8514A23190C4E0B5DC9E006CE0C1BE5332D2CA277D88AzCS8H" TargetMode="External"/><Relationship Id="rId5" Type="http://schemas.openxmlformats.org/officeDocument/2006/relationships/hyperlink" Target="consultantplus://offline/ref=0D669DFC8C18E0788DDEE35E7BF064BADAE8514A23190C4E0B5DC9E006CE0C1BE5332D2CA277D88AzCS9H" TargetMode="External"/><Relationship Id="rId6" Type="http://schemas.openxmlformats.org/officeDocument/2006/relationships/hyperlink" Target="consultantplus://offline/ref=0D669DFC8C18E0788DDEE35E7BF064BADAE8514A23190C4E0B5DC9E006CE0C1BE5332D2CA277D88AzCSAH" TargetMode="External"/><Relationship Id="rId7" Type="http://schemas.openxmlformats.org/officeDocument/2006/relationships/hyperlink" Target="consultantplus://offline/ref=0D669DFC8C18E0788DDEE35E7BF064BADAE8514A23190C4E0B5DC9E006CE0C1BE5332D2CA277D88AzCSBH" TargetMode="External"/><Relationship Id="rId8" Type="http://schemas.openxmlformats.org/officeDocument/2006/relationships/hyperlink" Target="consultantplus://offline/ref=0D669DFC8C18E0788DDEE35E7BF064BADAE8514A23190C4E0B5DC9E006CE0C1BE5332D2CA277D88AzCSCH" TargetMode="External"/><Relationship Id="rId9" Type="http://schemas.openxmlformats.org/officeDocument/2006/relationships/hyperlink" Target="consultantplus://offline/ref=0D669DFC8C18E0788DDEE35E7BF064BADAE8514A23190C4E0B5DC9E006CE0C1BE5332D2CA277D88AzCSDH" TargetMode="External"/><Relationship Id="rId10" Type="http://schemas.openxmlformats.org/officeDocument/2006/relationships/hyperlink" Target="consultantplus://offline/ref=0D669DFC8C18E0788DDEE35E7BF064BADAE8514A23190C4E0B5DC9E006CE0C1BE5332D2CA277D88AzCSEH" TargetMode="External"/><Relationship Id="rId11" Type="http://schemas.openxmlformats.org/officeDocument/2006/relationships/hyperlink" Target="consultantplus://offline/ref=0D669DFC8C18E0788DDEE35E7BF064BADAE8514A23190C4E0B5DC9E006CE0C1BE5332D2CA277D88AzCSFH" TargetMode="External"/><Relationship Id="rId12" Type="http://schemas.openxmlformats.org/officeDocument/2006/relationships/hyperlink" Target="consultantplus://offline/ref=0D669DFC8C18E0788DDEE35E7BF064BADAE8514A23190C4E0B5DC9E006CE0C1BE5332D2CA277D88BzCS8H" TargetMode="External"/><Relationship Id="rId13" Type="http://schemas.openxmlformats.org/officeDocument/2006/relationships/hyperlink" Target="consultantplus://offline/ref=0D669DFC8C18E0788DDEE35E7BF064BADAE8514A23190C4E0B5DC9E006CE0C1BE5332D2CA277D88BzCS9H" TargetMode="External"/><Relationship Id="rId14" Type="http://schemas.openxmlformats.org/officeDocument/2006/relationships/hyperlink" Target="consultantplus://offline/ref=0D669DFC8C18E0788DDEE35E7BF064BADAE8514A23190C4E0B5DC9E006CE0C1BE5332D2CA277D88BzCSAH" TargetMode="External"/><Relationship Id="rId15" Type="http://schemas.openxmlformats.org/officeDocument/2006/relationships/hyperlink" Target="consultantplus://offline/ref=0D669DFC8C18E0788DDEE35E7BF064BADAE8514A23190C4E0B5DC9E006CE0C1BE5332D2CA277D88BzCSBH" TargetMode="External"/><Relationship Id="rId16" Type="http://schemas.openxmlformats.org/officeDocument/2006/relationships/hyperlink" Target="consultantplus://offline/ref=0D669DFC8C18E0788DDEE35E7BF064BADAE8514A23190C4E0B5DC9E006CE0C1BE5332D2CA277D88BzCSCH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а</dc:creator>
  <dc:description/>
  <cp:keywords/>
  <dc:language>en-US</dc:language>
  <cp:lastModifiedBy>User</cp:lastModifiedBy>
  <cp:lastPrinted>2020-01-23T15:03:00Z</cp:lastPrinted>
  <dcterms:modified xsi:type="dcterms:W3CDTF">2020-12-28T06:52:00Z</dcterms:modified>
  <cp:revision>2</cp:revision>
  <dc:subject/>
  <dc:title>66</dc:title>
</cp:coreProperties>
</file>