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АРГАНСКОГО СЕЛЬСОВЕТ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ГАТ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05.2021                                      с. Карган                                         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Карга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4.2020 №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Карганского сельсовета Каргатского района Новосибирской области,</w:t>
      </w:r>
    </w:p>
    <w:p>
      <w:pPr>
        <w:pStyle w:val="Normal"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keepLines/>
        <w:shd w:fill="FFFFFF" w:val="clear"/>
        <w:spacing w:lineRule="atLeast" w:line="273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) предназначенного для пере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ладение и (или) пользование субъектам малого и средн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рганского сельсовета Каргатского района Новосибирской области (приложение 1), утвержденного постановлением администрации Карганского сельсовета Каргатского района Новосибирской области от 28.04.2020 № 1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Карганского сельсовета Каргат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й участок, кадастровый номер: 54:09:020109:1963, ( 8 долей из 69), категория земель: земли сельскохозяйственного назначения, вид разрешенного использования: сельскохозяйственное использование,  расположенный по адресу: Новосибирская область, Каргатский район, Карганский с/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Карганского сельсовета Каргат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возложить на заместителя главы администрации Карганского сельсовета Орехову С.Н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Карга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Новосибирской области                          А.В.Трипузов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хова 46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4:00Z</dcterms:created>
  <dc:creator>User</dc:creator>
  <dc:description/>
  <cp:keywords/>
  <dc:language>en-US</dc:language>
  <cp:lastModifiedBy>User</cp:lastModifiedBy>
  <cp:lastPrinted>2021-09-27T10:03:00Z</cp:lastPrinted>
  <dcterms:modified xsi:type="dcterms:W3CDTF">2024-04-24T04:24:00Z</dcterms:modified>
  <cp:revision>2</cp:revision>
  <dc:subject/>
  <dc:title>Проект</dc:title>
</cp:coreProperties>
</file>