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КАРГА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ГАТ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рга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20                                                                                     1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схемы размещения 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тационарных торговых объектов 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ритории Карга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и Федерального Закона от 28.12.2009 года № 381 –ФЗ «Об основах государственного регулирования торговой деятельности в Российской Федерации»,Федерального Закона от 24.07.2007 года № 209-ФЗ «О развитии малого и среднего предпринимательства в Российской Федерации», в соответствии с приказом Министерства промышленности, торговли и развития предпринимательства  Новосибирской области  от 24.01.2011 № 10 «Об установлении порядка разработки и утверждения органами местного самоуправления в Новосибирской области схем размещения нестационарных торговых объектов», руководствуясь Уставом Карганского сельсовета Каргатского района Новосибирской области, администрация Карганского сельсовета Каргатского района Новосибирской области,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схему размещения нестационарных торговых объектов на территории Карганского сельсовета Каргатского района Новосибирской област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данное постановление в  « Карганском Вестнике»  и на официальном сайте администрации Карганского сельсовета Каргатского района Новосибирской област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 постановления возложить на </w:t>
      </w:r>
      <w:r>
        <w:rPr>
          <w:sz w:val="28"/>
          <w:szCs w:val="28"/>
          <w:shd w:fill="FFFFFF" w:val="clear"/>
        </w:rPr>
        <w:t>заместителя главы администрации Карганского сельсовета Каргатского района Новосибирской области  Орехов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рга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гатского района Новосибирской области                А.В.Трипузов                                         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Cs w:val="28"/>
        </w:rPr>
        <w:t>Орехова</w:t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  <w:t>4638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9:00Z</dcterms:created>
  <dc:creator>а</dc:creator>
  <dc:description/>
  <cp:keywords/>
  <dc:language>en-US</dc:language>
  <cp:lastModifiedBy>User</cp:lastModifiedBy>
  <cp:lastPrinted>2020-04-17T11:19:00Z</cp:lastPrinted>
  <dcterms:modified xsi:type="dcterms:W3CDTF">2020-04-17T05:05:00Z</dcterms:modified>
  <cp:revision>12</cp:revision>
  <dc:subject/>
  <dc:title>АДМИНИСТРАЦИЯ СЕЛЬСКОГО ПОСЕЛЕНИЯ «ГАЛКИНСКОЕ»</dc:title>
</cp:coreProperties>
</file>