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к постановлению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Карганского сельсовета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т 01.04.        2020 года № 13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ых торговых объектов на территории Карган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1"/>
        <w:gridCol w:w="2634"/>
        <w:gridCol w:w="2042"/>
        <w:gridCol w:w="2042"/>
        <w:gridCol w:w="2083"/>
        <w:gridCol w:w="19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нестационарного торгового объек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оргового объекта используемого для осуществления торговой деятель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уществления торговой 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естационарного торгового объек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арган ул.Зеленая,16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пециализированны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или иное временное сооруж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ок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кв.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граф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Филиной ул.Центральная, 27 возле здания клуб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пециализированны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или иное временное сооруж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ок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кв.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график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84"/>
        <w:gridCol w:w="1133"/>
        <w:gridCol w:w="1134"/>
        <w:gridCol w:w="907"/>
        <w:gridCol w:w="907"/>
        <w:gridCol w:w="1700"/>
        <w:gridCol w:w="1700"/>
        <w:gridCol w:w="1700"/>
        <w:gridCol w:w="192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ный ориентир - место размещения нестационарного торгового объекта (район, адрес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нестационарного торгового объекта 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нестационарных торговых объек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земельного участка &lt;2&gt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нестационарного торгового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ация нестационарного торгового объекта (ассортимент реализуемой продукц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ик земельного участка, здания, строения, сооружения, где расположен нестационарный торговый объек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функционирования нестационарного торгового объекта (постоянно или сезонно с ______ по ______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 (существующий нестационарный торговый объект или перспективное место размещения нестационарного торгового объекта) &lt;3&gt;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6:00Z</dcterms:created>
  <dc:creator>а</dc:creator>
  <dc:description/>
  <cp:keywords/>
  <dc:language>en-US</dc:language>
  <cp:lastModifiedBy>User</cp:lastModifiedBy>
  <dcterms:modified xsi:type="dcterms:W3CDTF">2020-04-17T05:05:00Z</dcterms:modified>
  <cp:revision>7</cp:revision>
  <dc:subject/>
  <dc:title>Приложение к постановлению администрации</dc:title>
</cp:coreProperties>
</file>