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19.02.2020 №3      Карганский Вестник</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lineRule="auto" w:line="72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КАРГАНСКОГО СЕЛЬСОЛВЕТА</w:t>
      </w:r>
    </w:p>
    <w:p>
      <w:pPr>
        <w:pStyle w:val="Normal"/>
        <w:shd w:fill="FFFFFF" w:val="clear"/>
        <w:spacing w:lineRule="auto" w:line="72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РГАТСКОГО РАЙОНА НОВОСИБИРСКОЙ ОБЛАСТИ</w:t>
      </w:r>
    </w:p>
    <w:p>
      <w:pPr>
        <w:pStyle w:val="Normal"/>
        <w:shd w:fill="FFFFFF" w:val="clear"/>
        <w:spacing w:lineRule="auto" w:line="72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СТАНОВЛЕНИЕ</w:t>
      </w:r>
    </w:p>
    <w:p>
      <w:pPr>
        <w:pStyle w:val="Normal"/>
        <w:shd w:fill="FFFFFF" w:val="clear"/>
        <w:spacing w:lineRule="auto" w:line="72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9.02.2020                    с.Карган                            8</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 утверждении административного</w:t>
      </w:r>
      <w:r>
        <w:rPr>
          <w:rFonts w:eastAsia="Times New Roman" w:cs="Arial" w:ascii="Arial" w:hAnsi="Arial"/>
          <w:color w:val="000000"/>
          <w:sz w:val="24"/>
          <w:szCs w:val="24"/>
          <w:lang w:eastAsia="ru-RU"/>
        </w:rPr>
        <w:br/>
      </w:r>
      <w:r>
        <w:rPr>
          <w:rFonts w:eastAsia="Times New Roman" w:cs="Arial" w:ascii="Arial" w:hAnsi="Arial"/>
          <w:b/>
          <w:bCs/>
          <w:color w:val="000000"/>
          <w:sz w:val="24"/>
          <w:szCs w:val="24"/>
          <w:lang w:eastAsia="ru-RU"/>
        </w:rPr>
        <w:t>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br/>
        <w:t>ПОСТАНОВЛЯЮ:</w:t>
        <w:br/>
        <w:t>1.Утвердить прилагаемый Административный регламент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br/>
        <w:t>2. Опубликовать настоящее постановление в периодическом печатном издании «Карганский Вестник» и разместить на официальном сайте Администрации Карганского сельсовета Каргатского района Новосибирской области в информационно-телекоммуникационной сети «Интернет».</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лава Карганского сельсовета:                               А.В.Трипузов</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ехова</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br/>
        <w:t>постановлением Администрации</w:t>
        <w:br/>
        <w:t>Карганского сельсовета</w:t>
        <w:br/>
        <w:t>от 19.02.2020 № 8</w:t>
      </w:r>
    </w:p>
    <w:p>
      <w:pPr>
        <w:pStyle w:val="Normal"/>
        <w:shd w:fill="FFFFFF" w:val="clear"/>
        <w:spacing w:lineRule="auto" w:line="240" w:before="28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r>
        <w:rPr>
          <w:rFonts w:eastAsia="Times New Roman" w:cs="Arial" w:ascii="Arial" w:hAnsi="Arial"/>
          <w:b/>
          <w:bCs/>
          <w:color w:val="000000"/>
          <w:sz w:val="24"/>
          <w:szCs w:val="24"/>
          <w:lang w:eastAsia="ru-RU"/>
        </w:rPr>
        <w:t>Административный регламент</w:t>
      </w:r>
      <w:r>
        <w:rPr>
          <w:rFonts w:eastAsia="Times New Roman" w:cs="Arial" w:ascii="Arial" w:hAnsi="Arial"/>
          <w:color w:val="000000"/>
          <w:sz w:val="24"/>
          <w:szCs w:val="24"/>
          <w:lang w:eastAsia="ru-RU"/>
        </w:rPr>
        <w:br/>
      </w:r>
      <w:r>
        <w:rPr>
          <w:rFonts w:eastAsia="Times New Roman" w:cs="Arial" w:ascii="Arial" w:hAnsi="Arial"/>
          <w:b/>
          <w:bCs/>
          <w:color w:val="000000"/>
          <w:sz w:val="24"/>
          <w:szCs w:val="24"/>
          <w:lang w:eastAsia="ru-RU"/>
        </w:rPr>
        <w:t>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t>1. Общие положения</w:t>
        <w:br/>
        <w:t>1.1. 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транспортных средств по автомобильным дорогам местного значения, расположенных в границах населенных пунктах Карганского сельского поселения, осуществляющих перевозки опасных, тяжеловесных и (или) крупногабаритных грузов (далее - муниципальная услуга).</w:t>
        <w:br/>
        <w:t>1.2. Круг заявителей.</w:t>
        <w:br/>
        <w:t>1.2.1. Заявителями, имеющими право на получение муниципальной услуги, являются юридические и физические лица,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b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br/>
        <w:t>1.3. Требования к порядку информирования о предоставлении муниципальной услуги.</w:t>
        <w:br/>
        <w:t>1.3.1. Прием заявлений и документов, указанных в пункте 2.6 настоящего Административного регламента, осуществляется:</w:t>
        <w:br/>
        <w:t>по выдаче специального разрешения на движение транспортных средств по автомобильным дорогам местного значения, расположенных в границах населенных пунктах Карганского сельского поселения и не проходят по автомобильным дорогам федерального, регионального или межмуниципального значения, участкам таких дорог в Администрации Карганского сельского поселения (далее - Администрация)</w:t>
        <w:br/>
        <w:t>в соответствии со следующим графиком работы Администрации:</w:t>
        <w:br/>
        <w:t>понедельник - пятница с 09.00 до 17.00 часов, перерыв с 13.00 до 14.00 часов.</w:t>
        <w:br/>
        <w:t>1.3.2. Местонахождение Администрации: Новосибирская обл., Карганский район , с. Карган, ул. Центральная , д. 2.</w:t>
        <w:br/>
        <w:t>1.3.3. Почтовый адрес632416, Новосибирская обл., Каргатский район, с. Карган, ул. Центральная, д.2.</w:t>
        <w:br/>
        <w:t>1.3.4. Телефоны:</w:t>
        <w:br/>
        <w:t xml:space="preserve">Администрации Карганского сельского поселения: заместитель Главы администрации сельского поселения (8383) 46-384; специалист (8383) 46-384 </w:t>
        <w:br/>
        <w:t>Факс: (8383)65-46-384.</w:t>
        <w:br/>
        <w:t>1.3.5. Официальный сайт в информационно-телекоммуникационной сети «Интернет» (далее - сеть Интернет): www://</w:t>
      </w:r>
      <w:r>
        <w:rPr>
          <w:rFonts w:eastAsia="Times New Roman" w:cs="Arial" w:ascii="Arial" w:hAnsi="Arial"/>
          <w:color w:val="000000"/>
          <w:sz w:val="24"/>
          <w:szCs w:val="24"/>
          <w:lang w:val="en-US" w:eastAsia="ru-RU"/>
        </w:rPr>
        <w:t>kargahskiy</w:t>
      </w:r>
      <w:r>
        <w:rPr>
          <w:rFonts w:eastAsia="Times New Roman" w:cs="Arial" w:ascii="Arial" w:hAnsi="Arial"/>
          <w:color w:val="000000"/>
          <w:sz w:val="24"/>
          <w:szCs w:val="24"/>
          <w:lang w:eastAsia="ru-RU"/>
        </w:rPr>
        <w:t>.</w:t>
        <w:br/>
        <w:t xml:space="preserve">1.3.6. Адрес электронной почты: </w:t>
      </w:r>
      <w:r>
        <w:rPr>
          <w:rFonts w:eastAsia="Times New Roman" w:cs="Arial" w:ascii="Arial" w:hAnsi="Arial"/>
          <w:color w:val="000000"/>
          <w:sz w:val="24"/>
          <w:szCs w:val="24"/>
          <w:lang w:val="en-US" w:eastAsia="ru-RU"/>
        </w:rPr>
        <w:t>zavjalovalv@mal</w:t>
      </w:r>
      <w:r>
        <w:rPr>
          <w:rFonts w:eastAsia="Times New Roman" w:cs="Arial" w:ascii="Arial" w:hAnsi="Arial"/>
          <w:color w:val="000000"/>
          <w:sz w:val="24"/>
          <w:szCs w:val="24"/>
          <w:lang w:eastAsia="ru-RU"/>
        </w:rPr>
        <w:t>.ru;</w:t>
        <w:br/>
        <w:t>1.3.7. Время перерыва для отдыха и питания должностных лиц и специалистов Администрации устанавливается правилами служебного распорядка с соблюдением графика работы с заявителями.</w:t>
        <w:br/>
        <w:t>1.3.8.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br/>
        <w:t>1.3.9.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осибирской области".</w:t>
        <w:br/>
        <w:t>1.3.10.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 а также представляется по телефону, почте, посредством ее размещения на официальном сайте Администрации Карганского сельского поселения, публикации в средствах массовой информации.</w:t>
        <w:br/>
        <w:t>1.3.11. Информационные стенды оборудуются в Администрации . На информационных стендах размещается следующая обязательная информация:</w:t>
        <w:br/>
        <w:t>почтовый адрес Администрации и номер телефона (факса);</w:t>
        <w:br/>
        <w:t>адрес электронной почты;</w:t>
        <w:br/>
        <w:t>адрес официального сайта Администрации Карганского сельского поселения;</w:t>
        <w:br/>
        <w:t>справочный номер телефона ответственного за предоставление муниципальной услуги;</w:t>
        <w:br/>
        <w:t>график работы Администрации;</w:t>
        <w:br/>
        <w:t>выдержки из правовых актов, содержащих нормы, регулирующие деятельность по предоставлению муниципальной услуги;</w:t>
        <w:br/>
        <w:t>перечень документов, необходимых для получения муниципальной услуги.</w:t>
        <w:br/>
        <w:t>1.3.12. В любое время с момента приема документов, указанных в пункте 2.6 настоящего Административного регламента, заявитель имеет право на получение сведений о ходе предоставления муниципальной услуги при помощи телефона, сети Интернет, электронной почты или посредством личного посещения Администрации. Заявителю представляются сведения о том, на каком этапе рассмотрения находятся представленные им документы.</w:t>
        <w:br/>
        <w:t>1.3.13. При информировании по электронной почте по вопросам, перечень которых установлен в пункте 2.16.9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t>2. Стандарт предоставления муниципальной услуги</w:t>
        <w:br/>
        <w:t>2.1. Наименование муниципальной услуги.</w:t>
        <w:br/>
        <w:t>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br/>
        <w:t>2.2. Наименование структурного подразделения Администрации муниципального района, предоставляющего муниципальную услугу.</w:t>
        <w:br/>
        <w:t>2.2.1. Муниципальная услуга предоставляется Администрацией Карганского сельского поселения.</w:t>
        <w:b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Карганского сельского поселения.</w:t>
        <w:br/>
        <w:t>2.3. Описание результата предоставления муниципальной услуги.</w:t>
        <w:br/>
        <w:t>2.3.1. Результатом предоставления муниципальной услуги является:</w:t>
        <w:br/>
        <w:t>выдача специального разрешения;</w:t>
        <w:br/>
        <w:t>отказ в выдаче специального разрешения.</w:t>
        <w:br/>
        <w:t>2.4. Срок предоставления муниципальной услуги.</w:t>
        <w:br/>
        <w:t>2.4.1. Решение о выдаче специального разрешения или об отказе в его выдаче принимается:</w:t>
        <w:b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br/>
        <w:t>в течение 15 рабочих дней с даты регистрации заявления - в случае необходимости согласования маршрута транспортного средства с Госавтоинспекцией.</w:t>
        <w:b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br/>
        <w:t>2.4.2.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 осуществляющих перевозки тяжеловесных и (или) крупногабаритных грузов в срок не позднее дня, следующего за днем принятия указанного решения (в случае отказа в оказании муниципальной услуги заявителю направляется письменное уведомление с указанием причин отказа).</w:t>
        <w:br/>
        <w:t>2.4.3. Днем обращения заявителя за предоставлением муниципальной услуги считается день приема и регистрации заявления, указанного в пункте 2.6 настоящего Административного регламента.</w:t>
        <w:br/>
        <w:t>2.5. Перечень нормативных правовых актов, регулирующих отношения, возникающие в связи с предоставлением муниципальной услуги.</w:t>
        <w:br/>
        <w:t>Отношения, возникающие в связи с предоставлением муниципальной услуги, регулируются следующими нормативными правовыми актами:</w:t>
        <w:br/>
        <w:t>Налоговым кодексом Российской Федерации («Российская газета», № 148-149, 06.08.1998);</w:t>
        <w:b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br/>
        <w:t>Федеральным законом от 10 декабря 1995 года № 196-ФЗ «О безопасности дорожного движения» («Российская газета», № 245, 26.12.1995);</w:t>
        <w:br/>
        <w:t>Постановлением Правительства Российской Федерации от 23 октября 1993 года №1090 «О правилах дорожного движения» («Российские вести», № 227, 23.11.1993);</w:t>
        <w:b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 («Российская газета», № 222, 24.11.2009);</w:t>
        <w:br/>
        <w:t>Постановлением Правительства Российской Федерации от 15 апреля 2011 года № 272 «Об утверждении правил перевозки грузов автомобильным транспортом» («Собрание законодательства Российской Федерации», 25.04.2011 № 17, ст. 2407);</w:t>
        <w:br/>
        <w:t>Приказ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w:t>
        <w:br/>
        <w:t>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Российская газета», № 265, 16.11.2012).</w:t>
        <w:b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br/>
        <w:t>2.6.1. Для получения специального разрешения заявитель представляет:</w:t>
        <w:br/>
        <w:t>а) заявление по форме, утвержденной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br/>
        <w:t>В заявлении указывается: наименование органа, в который подается заявление (Администрация Карганского сельского поселени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b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b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b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утвержденной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br/>
        <w:t>г) сведения о технических требованиях к перевозке заявленного груза в транспортном положении;</w:t>
        <w:br/>
        <w:t>д) документы, подтверждающие полномочия представителя, в случае подачи заявления представителем заявителя.</w:t>
        <w:b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b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w:t>
        <w:b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br/>
        <w:t>2.6.3. 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br/>
        <w:t>2.6.4. 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b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w:t>
        <w:br/>
        <w:t>2.7.1. Выписк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b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8.1.Запрещается требовать от заявителя:</w:t>
        <w:b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br/>
        <w:t>2.9. Исчерпывающий перечень оснований для отказа в приеме документов, необходимых для предоставления муниципальной услуги.</w:t>
        <w:br/>
        <w:t>2.9.1. Специалист Администрации отказывает в регистрации заявления в случае если:</w:t>
        <w:br/>
        <w:t>заявление подписано лицом, не имеющим полномочий на подписание данного заявления;</w:t>
        <w:br/>
        <w:t>заявление не содержит сведений, указанных в подпункте «а» пункта 2.6.1. настоящего Регламента;</w:t>
        <w:br/>
        <w:t>к заявлению не приложены документы, соответствующие требованиям подпунктов «б» - «г», «ж» пункта 2.6.1, пункта 2.6.2 настоящего Регламента.</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Исчерпывающий перечень оснований для приостановления или отказа в предоставлении муниципальной услуги.</w:t>
        <w:br/>
        <w:t>2.10.1 Предо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b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и в форме электронного документа.</w:t>
        <w:br/>
        <w:t>Отсутствие согласия третьего лица, не являющегося заявителем,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br/>
        <w:t>2.10.2.Основанием для приостановления предоставления муниципальной услуги является:</w:t>
        <w:b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br/>
        <w:t>2.10.3.Основания для отказа в выдаче специального разрешения:</w:t>
        <w:br/>
        <w:t>а) отсутствие прав в выдаче специального разрешения по заявленному маршруту;</w:t>
        <w:b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br/>
        <w:t>в) установленные требования о перевозке делимого груза не соблюдены;</w:t>
        <w:b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br/>
        <w:t>д) отсутствие согласия заявителя на:</w:t>
        <w:br/>
        <w:t>проведение оценки технического состояния автомобильной дороги;</w:t>
        <w:b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b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b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b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b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br/>
        <w:t>и) заявитель не произвел оплату государственной пошлины за выдачу специального разрешения;</w:t>
        <w:b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br/>
        <w:t>2.10.4.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 которое подписывается заместителем Главы администрации сельского поселения.</w:t>
        <w:br/>
        <w:t>2.10.5. В случае отказа в предоставлении муниципальной услуги заявителю возвращаются все представленные им документы.</w:t>
        <w:br/>
        <w:t>2.10.6. Граждане имеют право повторно обратиться в Администрацию сельского поселения за получением муниципальной услуги.</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t>2.11. Перечень услуг, которые являются необходимыми и обязательными для предоставления муниципальной услуги.</w:t>
        <w:b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br/>
        <w:t>2.12. Порядок, размер и основания взимания государственной пошлины или иной платы, взимаемой за предоставление муниципальной услуги.</w:t>
        <w:b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br/>
        <w:t>2.12.2. Размер вреда, причиняемого транспортными средствами, осуществляющими перевозки тяжеловесных грузов, производится на основании постановлений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b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br/>
        <w:t>2.14. Срок и порядок регистрации запроса заявителя о предоставлении муниципальной услуги.</w:t>
        <w:br/>
        <w:t>2.14.1.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b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br/>
        <w:t>2.14.2.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b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b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b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b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br/>
        <w:t>2.15.3. Требования к размещению мест ожидания:</w:t>
        <w:br/>
        <w:t>а) места ожидания должны быть оборудованы стульями (кресельными секциями) и (или) скамьями (банкетками);</w:t>
        <w:b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t>2.15.4. Требования к оформлению входа в здание:</w:t>
        <w:br/>
        <w:t>а) здание должно быть оборудовано удобной лестницей с поручнями для свободного доступа заявителей в помещение;</w:t>
        <w:br/>
        <w:t>б) центральный вход в здание должен быть оборудован информационной табличкой (вывеской), содержащей следующую информацию:</w:t>
        <w:br/>
        <w:t>наименование уполномоченного органа;</w:t>
        <w:br/>
        <w:t>режим работы;</w:t>
        <w:br/>
        <w:t>в) вход и выход из здания оборудуются соответствующими указателями;</w:t>
        <w:br/>
        <w:t>г) информационные таблички должны размещаться рядом с входом либо на двери входа так, чтобы их хорошо видели посетители;</w:t>
        <w:br/>
        <w:t>д) фасад здания должен быть оборудован осветительными приборами;</w:t>
        <w:b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b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br/>
        <w:t>2.15.6. Требования к местам приема заявителей:</w:t>
        <w:br/>
        <w:t>а) кабинеты приема заявителей должны быть оборудованы информационными табличками с указанием:</w:t>
        <w:br/>
        <w:t>номера кабинета;</w:t>
        <w:br/>
        <w:t>фамилии, имени, отчества и должности специалиста, осуществляющего предоставление муниципальной услуги;</w:t>
        <w:br/>
        <w:t>времени перерыва на обед;</w:t>
        <w:b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br/>
        <w:t>в) место для приема заявителя должно быть снабжено стулом, иметь место для письма и раскладки документов.</w:t>
        <w:br/>
        <w:t>2.15.7. В целях обеспечения конфиденциальности сведений о заявителе, одним должностным лицом одновременно ведется прием только одного заявителя.</w:t>
        <w:b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br/>
        <w:t>2.16.2. Показателем доступности является информационная открытость порядка и правил предоставления муниципальной услуги:</w:t>
        <w:br/>
        <w:t>наличие Административного регламента предоставления муниципальной услуги;</w:t>
        <w:br/>
        <w:t>наличие информации об оказании муниципальной услуги в средствах массовой информации, общедоступных местах, на стендах в Администрации.</w:t>
        <w:br/>
        <w:t>2.16.3. Показателями качества предоставления муниципальной услуги являются:</w:t>
        <w:br/>
        <w:t>степень удовлетворенности юридическими лицами качеством и доступностью муниципальной услуги;</w:t>
        <w:br/>
        <w:t>соответствие предоставляемой муниципальной услуги требованиям настоящего Административного регламента;</w:t>
        <w:br/>
        <w:t>соблюдение сроков предоставления муниципальной услуги;</w:t>
        <w:br/>
        <w:t>количество обоснованных жалоб;</w:t>
        <w:br/>
        <w:t>регистрация, учет и анализ жалоб и обращений в Администрации.</w:t>
        <w:br/>
        <w:t>2.16.4. Информация о порядке предоставления муниципальной услуги представляется:</w:t>
        <w:br/>
        <w:t>непосредственно специалистом Администрации при личном обращении;</w:t>
        <w:br/>
        <w:t>с использованием средств почтовой, телефонной связи и электронной почты;</w:t>
        <w:br/>
        <w:t>посредством размещения в информационно-телекоммуникационных сетях общего пользования, публикации в средствах массовой информации.</w:t>
        <w:br/>
        <w:t>2.16.5. Основными требованиями к информированию заявителей являются:</w:t>
        <w:br/>
        <w:t>достоверность предоставляемой информации;</w:t>
        <w:br/>
        <w:t>четкость изложения информации;</w:t>
        <w:br/>
        <w:t>полнота информирования;</w:t>
        <w:br/>
        <w:t>наглядность форм предоставляемой информации;</w:t>
        <w:br/>
        <w:t>удобство и доступность получения информации;</w:t>
        <w:br/>
        <w:t>оперативность предоставления информации.</w:t>
        <w:br/>
        <w:t>Порядок проведения консультаций по вопросам предоставления муниципальной услуги представлен в пункте 1.3 настоящего Административного регламента.</w:t>
        <w:b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br/>
        <w:t>2.16.7. Консультации по вопросам предоставления муниципальной услуги осуществляются в Администрации при личном обращении граждан, по телефонам, указанным в пункте 1.3.1 настоящего Административного регламента, а также с использованием средств почтовой и электронной связи.</w:t>
        <w:br/>
        <w:t>2.16.8. При ответах на телефонные звонки и обращения граждан по вопросу получения муниципальной услуги специалисты обязаны:</w:t>
        <w:br/>
        <w:t>назвать свою фамилию, имя, отчество, должность, предложить представиться собеседнику, выслушать суть вопроса;</w:t>
        <w:br/>
        <w:t>подробно в корректной форме информировать заинтересованное лицо о порядке получения муниципальной услуги;</w:t>
        <w:br/>
        <w:t>при невозможности самостоятельно ответить на поставленные вопросы переадресовать звонок заявителя на другое должностное лицо;</w:t>
        <w:br/>
        <w:t>избегать конфликтных ситуаций, способных нанести ущерб их репутации или авторитету Администрации;</w:t>
        <w:br/>
        <w:t>соблюдать права и законные интересы заявителей.</w:t>
        <w:br/>
        <w:t>2.16.9. Консультации предоставляются по следующим вопросам:</w:t>
        <w:br/>
        <w:t>перечню документов, необходимых для предоставления муниципальной услуги, комплектности (достаточности) представленных документов;</w:t>
        <w:br/>
        <w:t>источнику получения документов, необходимых для предоставления муниципальной услуги (орган, организация и их местонахождение);</w:t>
        <w:br/>
        <w:t>времени приема и выдачи документов;</w:t>
        <w:br/>
        <w:t>срокам предоставления муниципальной услуги;</w:t>
        <w:br/>
        <w:t>порядку обжалования действий (бездействия) и решений, осуществляемых и принимаемых в ходе предоставления муниципальной услуги.</w:t>
        <w:br/>
        <w:t>2.16.10. Время получения ответа при индивидуальном устном консультировании не должно превышать 10 (десяти) минут.</w:t>
        <w:br/>
        <w:t>2.16.11. Консультации осуществляются в соответствии с режимом работы Администрации.</w:t>
        <w:b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b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осибирской области».</w:t>
        <w:br/>
        <w:t>2.17.2. Прием документов на предоставление муниципальной услуги и выдача результата муниципальной услуги может осуществляться в МФЦ по Каргатскому району на основании заключенного Соглашения о взаимодействии между Администрацией Карганского сельского поселения».</w:t>
        <w:b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br/>
        <w:t>3.1. Исчерпывающий перечень административных процедур</w:t>
        <w:br/>
        <w:t>3.1.1. Прием и регистрация заявления на предоставления муниципальной услуги;</w:t>
        <w:br/>
        <w:t>3.1.2. Проверка документов для установления права на получение муниципальной услуги;</w:t>
        <w:br/>
        <w:t>3.1.3. Подготовка согласования (специального разрешения);</w:t>
        <w:br/>
        <w:t>3.1.4. Выдача результата муниципальной услуги.</w:t>
        <w:br/>
        <w:t>3.2. Блок-схема предоставления муниципальной услуги.</w:t>
        <w:br/>
        <w:t>3.2.1. Последовательность предоставления муниципальной услуги отражена в блок-схеме, представленной в приложении № 1 к настоящему Административному регламенту.</w:t>
        <w:br/>
        <w:t>3.3. Административная процедура - прием и регистрация заявления на предоставление муниципальной услуги в Администрации.</w:t>
        <w:br/>
        <w:t>3.3.1. Основанием для начала административной процедуры является заявление, поступившее от заявителя в Администрации через личный прием, либо через многофункциональный центр предоставления государственных и муниципальных услуг, либо поданное в электронной форм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осибирской области».</w:t>
        <w:br/>
        <w:t>3.3.2. Специалист Администрации, ответственный за учет входящей документации, вносит запись о приеме заявления в журнал поступающих документов и передает заявление на рассмотрение заместителю Главы администрации.</w:t>
        <w:br/>
        <w:t>Результат административной процедуры – передача зарегистрированного заявления на предоставление муниципальной услуги заместителю Главы администрации.</w:t>
        <w:br/>
        <w:t>Максимальное время, затраченное на административное действие, не должно превышать 2 (двух) рабочих дней.</w:t>
        <w:br/>
        <w:t>3.4. Административная процедура - проверка документов для установления права на получение муниципальной услуги.</w:t>
        <w:br/>
        <w:t>3.4.1. Основанием для начала действия является передача зарегистрированного заявления на предоставление муниципальной услуги заместителю Главы администрации.</w:t>
        <w:br/>
        <w:t>3.4.2. Заместитель Главы администрации, либо специалист Администрации, ответственный за предоставление муниципальной услуги, в течение рабочего дня, следующего за днем поступления заявления, проводит экспертизу сведений, указанных в заявлении на предмет соответствия требованиям действующего законодательства и принимает заявление к рассмотрению.</w:t>
        <w:br/>
        <w:t>3.4.3. В случае выявления несоответствия сведений, указанных в заявлении, требованиям действующего законодательства, заявителю в течение рабочего дня, следующего за днем поступления заявления, оформляется уведомление о необходимости устранения выявленных нарушений и (или) представления отсутствующих сведений и вручается (направляется) заявителю.</w:t>
        <w:br/>
        <w:t>3.4.4. Результат административной процедуры - установление права на получение муниципальной услуги, либо направление уведомления указанного в пункте 2.10.3 настоящего Административного регламента с основаниями, указанными в пункте 2.10.2 настоящего Административного регламента.</w:t>
        <w:br/>
        <w:t>3.4.5. Максимальное время, затраченное на административное действие, не должно превышать 2 (двух) дней.</w:t>
        <w:br/>
        <w:t>3.5. Административная процедура – подготовка согласования (специального разрешения).</w:t>
        <w:br/>
        <w:t>3.5.1. Основанием для начала процедуры является установление права на получение муниципальной услуги.</w:t>
        <w:br/>
        <w:t>3.5.2. Заместитель Главы администрации, либо специалист Администрации, ответственный за предоставление муниципальной услуги:</w:t>
        <w:br/>
        <w:t>анализирует маршрут проезда, возможность проезда автотранспортного средства по искусственным сооружениям.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br/>
        <w:t>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Карганского сельского поселения, подписывает у Главы сельского поселения и выдает на оплату заявителю;</w:t>
        <w:br/>
        <w:t>принимает документы, подтверждающие оплату госпошлины, и документы, подтверждающие оплату вреда при движении тяжеловесного транспортного средства;</w:t>
        <w:br/>
        <w:t>готовит специальное разрешение, подписывает у Главы сельского поселения;</w:t>
        <w:br/>
        <w:t>выдает специальное разрешение.</w:t>
        <w:br/>
        <w:t>За согласование взимается плата в счет возмещения вреда, причиняемого автомобильным дорогам транспортным средством, осуществляющим перевозку тяжеловесного груза.</w:t>
        <w:br/>
        <w:t>3.5.3. Результат административной процедуры - согласование (специальное разрешение), подписанное Главой сельского поселения.</w:t>
        <w:br/>
        <w:t>3.5.4. Срок административной процедуры не должен превышать 4 (четырех) рабочих дней.</w:t>
        <w:br/>
        <w:t>3.6. Административная процедура - выдача результата муниципальной услуги.</w:t>
        <w:br/>
        <w:t>3.6.1. Основанием для начала административной процедуры является подписанное согласование (специальное разрешение) Главой сельского поселения.</w:t>
        <w:br/>
        <w:t>3.6.2. Согласование (специальное разрешение) вручается заявителю лично, направляется по почте либо через МФЦ.</w:t>
        <w:br/>
        <w:t>3.6.3. Специалист Администрации, ответственный за предоставление муниципальной услуги, регистрирует результат муниципальной услуги в журнале регистрации и выдачи согласований на перевозку крупногабаритных и тяжеловесных грузов (согласование), указывая:</w:t>
        <w:br/>
        <w:t>а) номер согласования (специального разрешения);</w:t>
        <w:br/>
        <w:t>б) дату согласования (специального разрешения);</w:t>
        <w:br/>
        <w:t>в) наименование перевозчика;</w:t>
        <w:br/>
        <w:t>г) маршрут перевозки;</w:t>
        <w:br/>
        <w:t>д) марку и регистрационный номер тягача и прицепа/полуприцепа;</w:t>
        <w:br/>
        <w:t>е) срок перевозки грузов.</w:t>
        <w:br/>
        <w:t>3.6.4. Результат административной процедуры — предоставление заявителю муниципальной услуги.</w:t>
        <w:br/>
        <w:t>3.6.5. Срок административной процедуры не должен превышать 4 (четырех) рабочих дней.</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и формы контроля за предоставлением муниципальной услуги.</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br/>
        <w:t>4.1.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дает указания по устранению выявленных нарушений и контролирует их исполнение.</w:t>
        <w:b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о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br/>
        <w:t>4.2.2. Периодичность осуществления плановых проверок устанавливается Главой сельского поселения.</w:t>
        <w:br/>
        <w:t>4.2.3. Внеплановые проверки проводятся на основании решения Главы сельского поселения, в том числе по жалобам, поступившим в Администрацию сельского поселения.</w:t>
        <w:b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4.2.5.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br/>
        <w:t>4.2.6.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 в состав которой включаются должностные лица Администрации сельского поселения.</w:t>
        <w:br/>
        <w:t>4.2.7. Комиссия имеет право:</w:t>
        <w:br/>
        <w:t>разрабатывать предложения по вопросам предоставления муниципальной услуги;</w:t>
        <w:br/>
        <w:t>привлекать к своей работе экспертов, специализированные консультационные, оценочные и иные организации.</w:t>
        <w:br/>
        <w:t>4.2.8.Результаты деятельности комиссии оформляются в виде справки, в которой отмечаются выявленные недостатки и предложения по их устранению.</w:t>
        <w:br/>
        <w:t>Справка подписывается председателем комиссии.</w:t>
        <w:br/>
        <w:t>4.2.9. По результатам проверок Глава сельского поселения дает указания по устранению выявленных нарушений, контролирует их исполнение.</w:t>
        <w:b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br/>
        <w:t>4.4. Персональная ответственность специалистов закрепляется в их должностных инструкциях в соответствии с требованиями законодательства.</w:t>
        <w:b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t>Граждане,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Карганского сельсовета.</w:t>
      </w:r>
    </w:p>
    <w:p>
      <w:pPr>
        <w:pStyle w:val="Normal"/>
        <w:shd w:fill="FFFFFF" w:val="clear"/>
        <w:spacing w:lineRule="auto" w:line="240" w:before="280" w:after="280"/>
        <w:jc w:val="both"/>
        <w:rPr/>
      </w:pPr>
      <w:r>
        <w:rPr>
          <w:rFonts w:eastAsia="Times New Roman" w:cs="Arial" w:ascii="Arial" w:hAnsi="Arial"/>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b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b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br/>
        <w:t>5.2. Предмет досудебного (внесудебного) обжалования.</w:t>
        <w:br/>
        <w:t>Предметом досудебного (внесудебного) обжалования могут являться действия (бездействие) и решения, принятые (осуществляемые) должностным лицом органа местного самоуправления в ходе предоставления муниципальной услуги на основании Административного регламента, в том числе в следующих случаях:</w:t>
        <w:br/>
        <w:t>нарушение срока регистрации заявления (обращения, запроса) заявителя о предоставлении муниципальной услуги;</w:t>
        <w:br/>
        <w:t>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Карганского сельсовета для предоставления муниципальной услуги;</w:t>
        <w:b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Карганского сельского поселения для предоставления муниципальной услуги;</w:t>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Карганского сельсовета;</w:t>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Карганского сельсовета;</w:t>
        <w:br/>
        <w:t>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3. Исчерпывающий перечень оснований для отказа либо приостановления рассмотрения жалобы и случаев, в которых ответ на жалобу не дается.</w:t>
        <w:br/>
        <w:t>5.3.1. Основания для отказа или приостановления рассмотрения жалобы, указанной в настоящем разделе, действующим законодательством Российской Федерации не предусмотрены.</w:t>
        <w:br/>
        <w:t>5.3.2. Случаи, в которых ответ на жалобу не дается:</w:t>
        <w:br/>
        <w:t>а) наличие в жалобе нецензурных либо оскорбительных выражений, угроз жизни, здоровью и имуществу должностного лица, а также членов его семьи;</w:t>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br/>
        <w:t>5.4. Основания для начала процедуры досудебного (внесудебного) обжалования.</w:t>
        <w:br/>
        <w:t>5.4.1. Основанием для начала процедуры досудебного (внесудебного) обжалования является жалоба, поданная заявителем по форме, согласно приложения №2 к настоящему Административному регламенту.</w:t>
        <w:br/>
        <w:t>5.4.2.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br/>
        <w:t>5.4.3. Жалоба должна содержать:</w:t>
        <w:br/>
        <w:t>наименование органа, предоставляющего муниципальную услугу, должностного лица органа, осуществляющего муниципальную услугу, либо муниципального служащего, решения и действия (бездействие) которого обжалуются;</w:t>
        <w:b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br/>
        <w:t>сведения об обжалуемых решениях и действиях (бездействии);</w:t>
        <w:br/>
        <w:t>доводы, на основании которых заявитель не согласен с решением и действием (бездействием) органа местного самоуправления или его должностных лиц.</w:t>
        <w:b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br/>
        <w:t>5.5. Право заявителя на получение информации и документов, необходимых для обоснования и рассмотрения жалобы.</w:t>
        <w:br/>
        <w:t>5.5.1. Заявитель имеет право на получение информации и документов, необходимых для обоснования и рассмотрения жалобы, если иное не предусмотрено законом.</w:t>
        <w:br/>
        <w:t>5.6. Должностные лица, которым может быть направлена жалоба заявителя в досудебном (внесудебном) порядке.</w:t>
        <w:br/>
        <w:t>5.6.1. Жалобы на муниципального служащего Администрации, решения и действия (бездействие) которого обжалуются, подаются заместителю Главы администрации сельского поселения.</w:t>
        <w:br/>
        <w:t>5.6.2. Жалобы на решения, принятые заместителем Главы Администрации при предоставлении муниципальной услуги, подаются Главе сельского поселения.</w:t>
        <w:b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t>5.7. Сроки рассмотрения жалобы.</w:t>
        <w:br/>
        <w:t>5.7.1.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ые сокращенные сроки не установлены Правительством Российской Федерации.</w:t>
        <w:br/>
        <w:t>5.7.2. Жалоба подлежит регистрации не позднее следующего рабочего дня с момента ее поступления.</w:t>
        <w:br/>
        <w:t>5.8. Результат досудебного (внесудебного) обжалования применительно к каждой процедуре либо инстанции обжалования.</w:t>
        <w:br/>
        <w:t>5.8.1. По результатам рассмотрения жалобы принимается решение:</w:t>
        <w:b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br/>
        <w:t>об отказе в удовлетворении жалобы.</w:t>
        <w:br/>
        <w:t>5.8.2. Ответ по результатам рассмотрения жалобы подписывается уполномоченным на рассмотрение жалобы должностным лицом.</w:t>
        <w:b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7:00Z</dcterms:created>
  <dc:creator>User</dc:creator>
  <dc:description/>
  <cp:keywords/>
  <dc:language>en-US</dc:language>
  <cp:lastModifiedBy>User</cp:lastModifiedBy>
  <cp:lastPrinted>2020-02-27T15:06:00Z</cp:lastPrinted>
  <dcterms:modified xsi:type="dcterms:W3CDTF">2020-05-15T06:25:00Z</dcterms:modified>
  <cp:revision>4</cp:revision>
  <dc:subject/>
  <dc:title/>
</cp:coreProperties>
</file>