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0 №2                          Карганский Вестни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Т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2020                                         с.Карган                            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арганского сельсовета Каргатского района от 04.03.2013 №8« Об утверждении положения о порядке осуществления муниципального жилищного контроля на территории Карганского сельсовет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Карганского сельсовета Каргатского района от 04.03.2013 №8« Об утверждении положения о порядке осуществления муниципального жилищного контроля на территории Карганского сельсовета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п.4.4.Положения слова «о фактах нарушения требований порядка осуществления» заменить словами «о фактах нарушения требований к порядку осуществления перевода жилого помещения в нежилое помещение в многоквартирном доме, к порядку осуществления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рганского сельсовета:                    А.В.Трипуз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х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-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3:00Z</dcterms:created>
  <dc:creator>User</dc:creator>
  <dc:description/>
  <cp:keywords/>
  <dc:language>en-US</dc:language>
  <cp:lastModifiedBy>User</cp:lastModifiedBy>
  <cp:lastPrinted>2020-02-21T13:57:00Z</cp:lastPrinted>
  <dcterms:modified xsi:type="dcterms:W3CDTF">2020-05-15T06:24:00Z</dcterms:modified>
  <cp:revision>4</cp:revision>
  <dc:subject/>
  <dc:title/>
</cp:coreProperties>
</file>