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ГАНСКОГО СЕЛЬСОВЕТА</w:t>
        <w:br/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20                                        с.Карган                                3</w:t>
      </w:r>
    </w:p>
    <w:p>
      <w:pPr>
        <w:pStyle w:val="Normal"/>
        <w:rPr/>
      </w:pPr>
      <w:r>
        <w:rPr>
          <w:sz w:val="28"/>
          <w:szCs w:val="28"/>
        </w:rPr>
        <w:t>«Об обеспечении и выполнения плана ветеринарных мероприятий на 2020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и Закона Новосибирской области «Об обеспечении эпизоотического и вет-сан благополучия в НСО» № 199 от 15.06.2004г,Закона РФ « О ветенарии»№4979-1от 14.05.1993г,Приказа Минсельхоза РФ от 27.12.16г. № 588 «Об утверждении  ветеринарных правил организации работы по оформлению  сопроводительных документов в электронной форме и порядка оформления ветеринарных сопроводительных документов на бумажных носителей»(зарегистрировано в Минюсте России 30.12.2016 № 45094) также в целях обеспечения эпизоотического и ветеринарно- санитарного благополучия в населенных пунктах на территории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лан ветеринарных мероприятий с последующим ознакомлением граждан, специалистами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>2.Подготовить все расходные материалы и продолжить нумерацию с/х животных, принадлежащим частным лицам, так как  сопроводительные документы на вывоз животных и продукции животного происхождения(мясо, молоко) будут выдаваться с обязательным указанием номера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ем специалистам провести обработку согласно плана мероприятий 2-раза в год,добавить100% охвата поголовья с помощью сотрудника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 отказ от проведения обязательных профилактических мероприятий владельцы животных несут административную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А.В.Трипузов</w:t>
      </w:r>
    </w:p>
    <w:p>
      <w:pPr>
        <w:pStyle w:val="Normal"/>
        <w:rPr/>
      </w:pPr>
      <w:r>
        <w:rPr/>
        <w:t>Орех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63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36:00Z</dcterms:created>
  <dc:creator>User</dc:creator>
  <dc:description/>
  <cp:keywords/>
  <dc:language>en-US</dc:language>
  <cp:lastModifiedBy>User</cp:lastModifiedBy>
  <cp:lastPrinted>2020-02-07T10:38:00Z</cp:lastPrinted>
  <dcterms:modified xsi:type="dcterms:W3CDTF">2020-02-07T03:40:00Z</dcterms:modified>
  <cp:revision>1</cp:revision>
  <dc:subject/>
  <dc:title/>
</cp:coreProperties>
</file>