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РГ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0                             с.Карган                                            № 22</w:t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О признании утратившими силу отдельных постановлений администрации Карганского сельсовета Каргатского района Новосибирской области в сфере осуществления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приведения муниципальных нормативных правовых актов в соответствие бюджетным законодательством,   администрация Карганского сельсовета  Каргат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 силу с 01.01.2020: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  <w:tab/>
        <w:t>Постановление администрации от 10.09.2017 № 23 «</w:t>
      </w:r>
      <w:r>
        <w:rPr>
          <w:color w:val="000000"/>
          <w:sz w:val="28"/>
          <w:szCs w:val="28"/>
        </w:rPr>
        <w:t xml:space="preserve">Об утверждении порядка осуществления внутреннего финансового контроля и внутреннего финансового аудита </w:t>
      </w:r>
      <w:r>
        <w:rPr>
          <w:rFonts w:cs="Arial"/>
          <w:bCs/>
          <w:kern w:val="2"/>
          <w:sz w:val="28"/>
          <w:szCs w:val="28"/>
        </w:rPr>
        <w:t>в администрации Карганского сельсовета Каргат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.07.2020: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  <w:tab/>
        <w:t>Постановление администрации от 30.07.2018 № 37</w:t>
      </w:r>
      <w:bookmarkStart w:id="0" w:name="_GoBack"/>
      <w:bookmarkEnd w:id="0"/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орядка осуществления внутреннего муниципального финансового контроля </w:t>
      </w:r>
      <w:r>
        <w:rPr>
          <w:rFonts w:cs="Arial"/>
          <w:bCs/>
          <w:kern w:val="2"/>
          <w:sz w:val="28"/>
          <w:szCs w:val="28"/>
        </w:rPr>
        <w:t>в администрации Карганского сельсовета Каргатского района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арганский Вестник» и разместить на официальном сайте администрации Карганского сельсоветаКаргатского  района Новосибир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га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Трипуз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7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1076c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076c"/>
    <w:rPr>
      <w:rFonts w:ascii="Arial" w:hAnsi="Arial" w:eastAsia="Times New Roman" w:cs="Arial"/>
      <w:b/>
      <w:bCs/>
      <w:color w:val="26282F"/>
      <w:sz w:val="24"/>
      <w:szCs w:val="24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c107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07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622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semiHidden/>
    <w:unhideWhenUsed/>
    <w:rsid w:val="00c1076c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62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  <Company>Правительство Новосиби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8:00Z</dcterms:created>
  <dc:creator>Костина Юлия Виктровна</dc:creator>
  <dc:description/>
  <dc:language>en-US</dc:language>
  <cp:lastModifiedBy>User</cp:lastModifiedBy>
  <cp:lastPrinted>2020-06-03T07:58:00Z</cp:lastPrinted>
  <dcterms:modified xsi:type="dcterms:W3CDTF">2020-10-27T0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