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КАРГ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4.2020                                    с.Карган                                 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32" w:leader="none"/>
          <w:tab w:val="left" w:pos="6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и особого противопожарного режима на территории Карганского сельсовета</w:t>
      </w:r>
    </w:p>
    <w:p>
      <w:pPr>
        <w:pStyle w:val="Normal"/>
        <w:tabs>
          <w:tab w:val="clear" w:pos="708"/>
          <w:tab w:val="center" w:pos="5032" w:leader="none"/>
          <w:tab w:val="left" w:pos="69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тановившейся  во второй половине апреля 2020 года сухой и ветренной  погоды ,на территории сельсовета постоянно возникают п очаги природных пожаров. Руководствуясь федеральным законом  от  от 21.12.1994 года № 68-ФЗ « о защите  населения и территорий от чрезвычайных ситуаций природного и техногенного характера . Постановлением правительства РФ от 30.12.2003 года « О единой государственной системе предупреждения и ликвидации чрезвычайных ситуаций,в связи с повышеной угрозой перехода природных пожаров на населенные пункты Карганского сельсовета и в целях организованного проведения работ по защите населения и территории от природных пожаров  администрация Карганского сельсовета ПОСТАНОВЛЯЕТ:</w:t>
      </w:r>
    </w:p>
    <w:p>
      <w:pPr>
        <w:pStyle w:val="Normal"/>
        <w:tabs>
          <w:tab w:val="clear" w:pos="708"/>
          <w:tab w:val="center" w:pos="5032" w:leader="none"/>
          <w:tab w:val="left" w:pos="69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с 22.04.  2020 года особый противопожарный режим на территории населенных пунктов  Карганского  сельсовета Каргатского района Новосибирской области до особого распоряжения ,руководителям организаций  перейти на режим повышенной готовности функцион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.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ривести в рабочее  состояние источники наружного и внутреннего противопожарного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Очистить проезды и подъезды к зданиям, сооружениям и водоисточникам 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Обеспечить помещения необходимым количеством перви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от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апретить сжигание мусора, разведение костров и пуск палов травы на приусадебных участках жилых домов, на территориях, прилегающих к  жилым домам, общественным зданиям, 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Провести дополнительный противопожарный инструктаж все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формить информационные стенды на противопожарную тема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ециалисту администрации до 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вести проверку состояния пожарных гидрантов, водоемов и водонапорных баш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Провести опашку населенных пунктов п.Лебедевский, д.Груздевка подверженных переходу лесных 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обеспечить выезд приспособленной пожарной техники к месту пожара по запросу руководителя тушения пожара для подвоза воды для проведения работ, связанных с локализацией и ликвидацией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проверить исправность средств для подачи звуковых сигналов(подвесные рельсы, труб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Рекомендовать руководителям общеобразовательных учреждений и учреждений культуры  пров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Дополнительные занятия с учащимися о мерах пожарной безопасности в быту и в лесных масси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чальнику  ЛТЦ   «Каргатского  района»    обеспечить устойчивую телефонную связь ,  со всеми населенными пунктами М.О.( 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Участковому уполномоченному МО МВД «Каргатский»    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М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Провести    агитационно  –   разъяснительную   работу   на   собра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 сходах) граждан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О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Контроль за  исполнением данного 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ганского сельсовета </w:t>
      </w:r>
    </w:p>
    <w:p>
      <w:pPr>
        <w:pStyle w:val="Normal"/>
        <w:tabs>
          <w:tab w:val="clear" w:pos="708"/>
          <w:tab w:val="left" w:pos="30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гатского района Новосибирской области                               А.В.Трипу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х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-38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5:00Z</dcterms:created>
  <dc:creator>User</dc:creator>
  <dc:description/>
  <cp:keywords/>
  <dc:language>en-US</dc:language>
  <cp:lastModifiedBy>User</cp:lastModifiedBy>
  <cp:lastPrinted>2020-04-23T10:37:00Z</cp:lastPrinted>
  <dcterms:modified xsi:type="dcterms:W3CDTF">2020-04-24T05:49:00Z</dcterms:modified>
  <cp:revision>3</cp:revision>
  <dc:subject/>
  <dc:title/>
</cp:coreProperties>
</file>