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 :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к решению тридцать шестой сессии пятого созыва 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арганского сельсовета Каргат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т 27.12.2019г   № 107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нского сельсовета Каргат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 и плановый период 2021,2022годов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621"/>
        <w:gridCol w:w="979"/>
        <w:gridCol w:w="1077"/>
        <w:gridCol w:w="1152"/>
      </w:tblGrid>
      <w:tr>
        <w:trPr>
          <w:trHeight w:val="233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ФД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 руб.</w:t>
            </w:r>
          </w:p>
        </w:tc>
      </w:tr>
      <w:tr>
        <w:trPr>
          <w:trHeight w:val="232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 03 00 00 00 00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 03 00 00 00 0000 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01 03 01 00 10 0000 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 03 00 00 00 0000 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 03 01 00 10 0000 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0 000000 00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00000 009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00000 0090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000 0090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100 0000 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110 0000 5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00000 0090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000 0090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100 0090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7,39</w:t>
            </w:r>
          </w:p>
        </w:tc>
      </w:tr>
      <w:tr>
        <w:trPr>
          <w:trHeight w:val="3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105 020110 0090 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325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173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57,39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90 00 00 00 00 000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 /А.В.Трипуз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9:00Z</dcterms:created>
  <dc:creator>Admin</dc:creator>
  <dc:description/>
  <dc:language>en-US</dc:language>
  <cp:lastModifiedBy>Admin</cp:lastModifiedBy>
  <cp:lastPrinted>2016-12-29T10:40:00Z</cp:lastPrinted>
  <dcterms:modified xsi:type="dcterms:W3CDTF">2019-12-26T08:39:00Z</dcterms:modified>
  <cp:revision>2</cp:revision>
  <dc:subject/>
  <dc:title>Приложение № 6</dc:title>
</cp:coreProperties>
</file>