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Утверждено: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тридцать шестой с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ятого созыва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Карган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аргат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от 27.12.2019г          № 107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местного бюджета на 2020 год и плановый период 2021,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еречень главных администраторов налоговых и неналоговых доходов бюджета Карга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аблица №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77"/>
        <w:gridCol w:w="4465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главного администратора доходов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ого администратора доход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ов местного бюджет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 01 02020 01 00001 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арганского сельсовета Каргатского района Новосибирской обла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</w:t>
      </w:r>
      <w:r>
        <w:rPr/>
        <w:t>Глава администрации ____________________ /А.В.Трипузов.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№ 2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5683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нского сельсове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нского сельсовета</w:t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ь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администрации ____________________ /А.В.Трипузов/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3:00Z</dcterms:created>
  <dc:creator>Хорошее</dc:creator>
  <dc:description/>
  <cp:keywords/>
  <dc:language>en-US</dc:language>
  <cp:lastModifiedBy>Admin</cp:lastModifiedBy>
  <cp:lastPrinted>2016-12-30T13:29:00Z</cp:lastPrinted>
  <dcterms:modified xsi:type="dcterms:W3CDTF">2019-12-27T06:04:00Z</dcterms:modified>
  <cp:revision>12</cp:revision>
  <dc:subject/>
  <dc:title>Утверждено</dc:title>
</cp:coreProperties>
</file>