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депутатов,  администрации Карга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 отчетный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tbl>
      <w:tblPr>
        <w:tblW w:w="161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276"/>
        <w:gridCol w:w="1417"/>
        <w:gridCol w:w="1418"/>
        <w:gridCol w:w="1134"/>
        <w:gridCol w:w="1417"/>
        <w:gridCol w:w="1134"/>
        <w:gridCol w:w="709"/>
        <w:gridCol w:w="1276"/>
        <w:gridCol w:w="1134"/>
        <w:gridCol w:w="1417"/>
        <w:gridCol w:w="155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руб.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-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-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гер Ирина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уорщица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800.0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айкина Светлана Васи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168.24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3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злов Петр Павл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016.2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льницкий Александр Владими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долев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3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77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усадеб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льницкая Тамар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1094.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влова Наталья Алекс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Карганский СКК» режис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3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34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/п 277134.93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пруг Павлов Сергей Федо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3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усадеб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цута Евгений Владими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Карганский СКК»истопни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усадеб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-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3555.6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цута Марина Ром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Карганский СКК» культорганиза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8869.84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рисов Василий Никола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У»Коммунальный комплекс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9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З-21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047.0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усадеб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41:00Z</dcterms:created>
  <dc:creator>User</dc:creator>
  <dc:description/>
  <cp:keywords/>
  <dc:language>en-US</dc:language>
  <cp:lastModifiedBy>User</cp:lastModifiedBy>
  <dcterms:modified xsi:type="dcterms:W3CDTF">2019-05-17T08:57:00Z</dcterms:modified>
  <cp:revision>1</cp:revision>
  <dc:subject/>
  <dc:title/>
</cp:coreProperties>
</file>