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 xml:space="preserve">Утверждён распоряжением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>Карганского сельсовета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>от 19.01.2018 г. № 1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администрации Карганского сельсовета Каргат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</w:t>
      </w:r>
      <w:r>
        <w:rPr>
          <w:b/>
          <w:bCs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года</w:t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38"/>
        <w:gridCol w:w="2360"/>
        <w:gridCol w:w="3735"/>
        <w:gridCol w:w="3193"/>
        <w:gridCol w:w="1422"/>
        <w:gridCol w:w="15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ИНН субъекта 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 субъекта контр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я проведения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Карганский социально-культурный 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30001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6, Новосибирская  область, Каргатский район, с. Карган, ул.Центральная, 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 01.01.2017-01.03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хова С.Н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рганского сельсовета Каргат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4231006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6, Новосибирская  область, Каргатский район, с. Карган, ул. Центральная 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емый период 01.01.2017-01.03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хова С.Н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Карганский социально-культурный 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30001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6, Новосибирская  область, Каргатский район, с. Карган, ул.Центральная, 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 01.01.2018-30.06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хова С.Н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нтрольных мероприятий внутреннего муниципального финансового контроля  Карганского сельсовет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2648"/>
        <w:gridCol w:w="311"/>
        <w:gridCol w:w="1479"/>
        <w:gridCol w:w="1922"/>
        <w:gridCol w:w="426"/>
        <w:gridCol w:w="283"/>
        <w:gridCol w:w="1148"/>
        <w:gridCol w:w="2662"/>
        <w:gridCol w:w="18"/>
      </w:tblGrid>
      <w:tr>
        <w:trPr>
          <w:trHeight w:val="9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 контро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ь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целевого расходования средств, направляемых из бюджета Каргатского рай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арганский СК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-  31.12.201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ехова С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арганский СК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С.Н.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нутреннего муниципа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го контроля администрации Карганского сельсов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</w:t>
            </w:r>
            <w:r>
              <w:rPr>
                <w:bCs/>
                <w:sz w:val="20"/>
                <w:szCs w:val="20"/>
                <w:u w:val="single"/>
              </w:rPr>
              <w:t>Трипузов А.В.</w:t>
            </w:r>
            <w:r>
              <w:rPr>
                <w:bCs/>
                <w:sz w:val="20"/>
                <w:szCs w:val="20"/>
              </w:rPr>
              <w:t>.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едущий специалист отдела внутреннего</w:t>
            </w:r>
            <w:r>
              <w:rPr>
                <w:sz w:val="20"/>
                <w:szCs w:val="20"/>
              </w:rPr>
              <w:t xml:space="preserve"> муниципального финансового контроля администрации Карганского сельсовета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С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2:00Z</dcterms:created>
  <dc:creator>а</dc:creator>
  <dc:description/>
  <cp:keywords/>
  <dc:language>en-US</dc:language>
  <cp:lastModifiedBy>User</cp:lastModifiedBy>
  <cp:lastPrinted>2018-04-27T17:17:00Z</cp:lastPrinted>
  <dcterms:modified xsi:type="dcterms:W3CDTF">2018-04-27T10:19:00Z</dcterms:modified>
  <cp:revision>10</cp:revision>
  <dc:subject/>
  <dc:title>распоряжением администрации </dc:title>
</cp:coreProperties>
</file>