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РГАНСКОГО СЕЛЬСОВЕТ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7.10.2017                                      с.  Карган                                13-р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назначении старост населенных пункт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рганского сельсовет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В соответствии с протоколом сходам граждан Карганского сельсовета Каргатского района Новосибирской области, в целях оказания содействия органами местного самоуправления в решении вопросов местного значения, а также для предоставления интересов населения и в соответствии со статьей 33 Федерального закона от 6 октября 2003 г.  « Об общих принципах организации местного самоуправления в Российской Федерации»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Назначить старостой-   Кармаза Антона Васильевича в с.Карга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Назначить  старостой  -Яцута Евгения Владимировича в пос.Филино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3.Назначить старостой -Сизову Надежду Александровну в д.Груздевка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4.Назначить старостой -Чернову Светлану Александровну в пос.Лебедевский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5.Назанчить старостой - Борисова Василия Николаевича в пос.Третьяковкский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6.Данное распоряжение разместить на официальном сайте администрации Карганского сельсовета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7.Контроль за исполнением данного распоряжения оставляю за соб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Глава Карганского  сельсовета:                                   А.В.Трипуз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Орехо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6-384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8:00Z</dcterms:created>
  <dc:creator>User</dc:creator>
  <dc:description/>
  <cp:keywords/>
  <dc:language>en-US</dc:language>
  <cp:lastModifiedBy>User</cp:lastModifiedBy>
  <dcterms:modified xsi:type="dcterms:W3CDTF">2017-10-24T09:40:00Z</dcterms:modified>
  <cp:revision>1</cp:revision>
  <dc:subject/>
  <dc:title/>
</cp:coreProperties>
</file>