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арг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1.2018                                                                                   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sz w:val="28"/>
          <w:szCs w:val="28"/>
        </w:rPr>
        <w:t>В соответствии Бюджетному кодексу Российской Федерации ,Положению о бюджетном процессе в Карганском сельсовете Каргатского района Новосибирской области, утвержденному ,решением сессии Совета депутатов Карганского сельсовета, Каргатского района от 27.12.2017 №61:</w:t>
      </w:r>
    </w:p>
    <w:p>
      <w:pPr>
        <w:pStyle w:val="Normal"/>
        <w:rPr/>
      </w:pPr>
      <w:r>
        <w:rPr>
          <w:sz w:val="28"/>
          <w:szCs w:val="28"/>
        </w:rPr>
        <w:t>1.Орехову Светлану Николаевну-заместителя главы наделить полномочиями руководителя финансового органа администрации Карганского сельсовета Каргатского района, установленными бюджетным законодательством Российской Федерации к нормативно-правовыми актами администрации Карганского сельсовета Карг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:                        А.В.Трип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е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-38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5:00Z</dcterms:created>
  <dc:creator>User</dc:creator>
  <dc:description/>
  <cp:keywords/>
  <dc:language>en-US</dc:language>
  <cp:lastModifiedBy>User</cp:lastModifiedBy>
  <cp:lastPrinted>2018-02-12T13:29:00Z</cp:lastPrinted>
  <dcterms:modified xsi:type="dcterms:W3CDTF">2018-03-05T06:38:00Z</dcterms:modified>
  <cp:revision>2</cp:revision>
  <dc:subject/>
  <dc:title/>
</cp:coreProperties>
</file>