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РГА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/>
      </w:pPr>
      <w:r>
        <w:rPr/>
        <w:t>с.Карга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от 14.03 2014г.                                                                                          7-р</w:t>
      </w:r>
    </w:p>
    <w:p>
      <w:pPr>
        <w:pStyle w:val="Normal"/>
        <w:jc w:val="center"/>
        <w:rPr>
          <w:bCs/>
          <w:color w:val="313131"/>
          <w:spacing w:val="6"/>
          <w:sz w:val="28"/>
          <w:szCs w:val="28"/>
        </w:rPr>
      </w:pPr>
      <w:r>
        <w:rPr>
          <w:bCs/>
          <w:color w:val="313131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предупреждению и ту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ов  в весенне-летний пожароопасный 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Карганского сельсовет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«О пожарной безопасности» от 18.11.2004г №69-ФЗ и в целях предотвращения гибели и травматизма людей, снижения рисков возникновения пожаров на территории населённых пунктов Карганского сельсовета Каргатского района Новосибирской области в весенне-летний пожароопасный период на территории Карганского сельсовета в 2014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с 15 апреля по 15 октября 2014 года на территории населённых пунктов Карганского сельсовета 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руководителям хозяйств, предприятий и организаций всех форм собственности, а также муниципальных учреждений до 20.04.201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чистку на подведомственных территориях от горючих отходов и мусора и вывезти его в места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вести в рабочее состояние источники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вание не эксплуатируем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Запретить сжигание мусора, разведение костров, пал травы на приусадебных участках жилых домов, на территориях прилегающих к многоквартирным жилым домам, общественным зданиям, объектам промышленного и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з мусора с территории в места утилизации организовать транспортом (частник)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Не проводить огневые и другие пожароопасные работы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Провести дополнительный противопожарный инструктаж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Оформить информационные стенды на противопожарную тема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администрации (Орехова С.Н,) ответственному за пожарную безопасность населённых пунктов до 01.05.201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овести проверку технического состояния и ремонт пожарных кранов и водонапорных ба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оверить и обновить, где необходимо указатели местонахождения водо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чистить чердачные помещения многоквартирных муниципальных домов от мусора и посторонних предметов и установить единый порядок открытия чердак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комендовать ЗАО « Московское» Матвейчук В.С.  до 01.05.2014 года привести в готовность добровольные пожарные формирования и обеспечить их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комендовать руководителям общеобразовательных учреждений и учреждений культуры до 01.05.2014 года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Внеочередные инструктажи с работающим персоналом по мерам пожарной безопасности и действиям в случа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Дополнительные занятии с учащимися о мерах пожарной безопасности в быте и в лесных масс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 нарушителям Правил пожарной безопасности, не обеспечившим своевременную уборку территории, допускающим сжигания мусора, разведение костров и пал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Администрации сельсовета на собраниях (сходах) граждан поселения провести агитационно-разъяснительную работу среди населения по вопросам усиления мер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В срок 11.05.2014 года предоставить отчет о продела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рганского сельсовета                                          Л.В. Завьялов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18"/>
          <w:szCs w:val="18"/>
        </w:rPr>
      </w:pPr>
      <w:r>
        <w:rPr>
          <w:sz w:val="18"/>
          <w:szCs w:val="18"/>
        </w:rPr>
        <w:t>ОРЕХОВА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18"/>
          <w:szCs w:val="18"/>
        </w:rPr>
      </w:pPr>
      <w:r>
        <w:rPr>
          <w:sz w:val="18"/>
          <w:szCs w:val="18"/>
        </w:rPr>
        <w:t>46-384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4 .03.2014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/>
      </w:pPr>
      <w:r>
        <w:rPr>
          <w:sz w:val="28"/>
          <w:szCs w:val="28"/>
        </w:rPr>
        <w:t>вывоза мусора на территории Карганского</w:t>
      </w:r>
      <w:r>
        <w:rPr/>
        <w:t xml:space="preserve">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30"/>
        <w:gridCol w:w="38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воза мусор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3 года(с.Карган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24 апреля 2013(с.Филино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(с.Груздевк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(п.Лебедевски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(п.Третьяковский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нского сель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цов А.А.тракторист(трактораМТЗ-82 с телегой),  ответственный Трипузов А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4 года(с.Филино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Перепилица Н.Ф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4 года(с.Карган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ромов А.В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2"/>
          <w:szCs w:val="22"/>
        </w:rPr>
        <w:t>распоряжение главы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03.2013г. №  1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межведомственной комиссии Каргатского района по борьбе с лесными пожа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  <w:gridCol w:w="60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рат Петр Август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– председатель КЧСП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тского район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ьчик Александр Пет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т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Олег Иль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есных отношений по Каргатскому лесничеству департамента лесного хозяйства по Новосибирской области (ДЛХ по НСО) (по согласованию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Василий Фёдо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ОЧ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т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Александр Григорье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Отдел лесных отношений по Каргатскому лесничеству ДЛХ по НСО 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кин Виктор Пет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лесного хозяй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рест-Групп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Игорь Владими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57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й Геннадий Владими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Каргатского района</w:t>
              <w:br/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онок Александр Александ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ГосОхотНадзора по НСО</w:t>
              <w:br/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2"/>
          <w:szCs w:val="22"/>
        </w:rPr>
        <w:t>от ____________ 2014 г. № ____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ледственно-оперативной группы по расследованию лесных пожаров</w:t>
        <w:br/>
        <w:t>и лесонарушений по отделу лесных отношений Каргатского лесничества</w:t>
        <w:br/>
        <w:t>на 201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/>
        <w:t>1.</w:t>
        <w:tab/>
        <w:t>Алёшкин Денис Николаевич</w:t>
        <w:tab/>
        <w:t xml:space="preserve"> - дознаватель отдела внутренних дел Каргатского района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/>
        <w:t>2.</w:t>
        <w:tab/>
        <w:t>Мосин Евгений Николаевич</w:t>
        <w:tab/>
        <w:t xml:space="preserve"> - дознаватель ОГПН по Каргатскому району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/>
        <w:t>3.</w:t>
        <w:tab/>
        <w:t>Малышонок Александр Александрович</w:t>
        <w:tab/>
        <w:t xml:space="preserve"> - главный специалист ООС администрации Каргатского района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/>
        <w:t>4.</w:t>
        <w:tab/>
        <w:t>Попович Геннадий Николаевич</w:t>
        <w:tab/>
        <w:t xml:space="preserve"> - инженер отдела лесных отношений по Каргатскому району  ДЛХ по НСО 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/>
        <w:t xml:space="preserve">                                  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/>
        <w:t>5.</w:t>
        <w:tab/>
        <w:t>Мефтахутдинов Хантимер Хальфутдинович</w:t>
        <w:tab/>
        <w:t xml:space="preserve">   - Мастер леса ООО «Форест-Групп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8:00Z</dcterms:created>
  <dc:creator>Анатолий</dc:creator>
  <dc:description/>
  <cp:keywords/>
  <dc:language>en-US</dc:language>
  <cp:lastModifiedBy>User</cp:lastModifiedBy>
  <cp:lastPrinted>2014-03-18T14:47:00Z</cp:lastPrinted>
  <dcterms:modified xsi:type="dcterms:W3CDTF">2014-03-18T07:47:00Z</dcterms:modified>
  <cp:revision>52</cp:revision>
  <dc:subject/>
  <dc:title> </dc:title>
</cp:coreProperties>
</file>