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КАРГАНСКОГО СЕЛЬСОВЕТА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ТСКОГО РАЙОНА НОВОСИБИРСКОЙ ОБЛАСТ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2.2018                                   с. Карган                                                     02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обеспечению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роведения выборов Президента Россий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 18 марта 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мещения избирательных участков обеспечить первичными средствами пожаротушения согласно норм ППБ.Назначить ответственных за соблюдение пожарной безопасности на  избирательных участ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у Ирину Ивановну  -  избирательный участок № 3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цута Марину Романовну - избирательный участок № 3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мещения избирательных участков обеспечить круглосуточной телефонной связ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период проведения выборов на избирательных участках иметь аварийное освещение ( не менее 2- х электрических фонар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пасные эвакуационные  выходы держать свободными и запирать только на легко открываемые запоры без клю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омещениях избирательных участков запретить курение и пользоваться открытым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седателям избирательных комиссий провести противопожарный инструктаж ( под роспись ) со всеми членами избирательной комиссии.Перед началом проведения выборов тщательно осмотреть помещение избирательного участка и убедиться в их противопожарном состоя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ым за соблюдение правил пожарной безопасности в ночь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03.2018 г. на 18.03.2018 г. организовать на избирательных участках дежурство. В случае  возникновения пожара , принять меры по его ликвидации 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ов пожарной команды  из  Каргата  по 9- 01 ,  9- 22- 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рганского сельсовета :                             А.В.Трип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-3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4:00Z</dcterms:created>
  <dc:creator>User</dc:creator>
  <dc:description/>
  <cp:keywords/>
  <dc:language>en-US</dc:language>
  <cp:lastModifiedBy>User</cp:lastModifiedBy>
  <cp:lastPrinted>2018-03-13T12:11:00Z</cp:lastPrinted>
  <dcterms:modified xsi:type="dcterms:W3CDTF">2018-05-25T05:40:00Z</dcterms:modified>
  <cp:revision>4</cp:revision>
  <dc:subject/>
  <dc:title/>
</cp:coreProperties>
</file>