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8                                                                                              1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латить материальную помощь в связи с юбилейной датой, на основании коллективного договора, заместителю главы  администрации  Карганского сельсовета Ореховой Светлане Николаевне в размере 2000 (две тысячи) рублей , раздел 0104, целевая статья 8800101040, вид расходов 121, статья 2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А.В.Трип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рехова </w:t>
      </w:r>
    </w:p>
    <w:p>
      <w:pPr>
        <w:pStyle w:val="Normal"/>
        <w:rPr/>
      </w:pPr>
      <w:r>
        <w:rPr/>
        <w:t>46-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1:00Z</dcterms:created>
  <dc:creator>User</dc:creator>
  <dc:description/>
  <cp:keywords/>
  <dc:language>en-US</dc:language>
  <cp:lastModifiedBy>User</cp:lastModifiedBy>
  <dcterms:modified xsi:type="dcterms:W3CDTF">2018-03-27T08:42:00Z</dcterms:modified>
  <cp:revision>1</cp:revision>
  <dc:subject/>
  <dc:title/>
</cp:coreProperties>
</file>