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Я КАРГАНСКОГО СЕЛЬСОВЕТА</w:t>
        <w:br/>
        <w:t>КАРГАТ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Style15"/>
        <w:shd w:fill="FFFFFF" w:val="clea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bCs/>
          <w:sz w:val="18"/>
          <w:szCs w:val="18"/>
        </w:rPr>
        <w:t xml:space="preserve">                                                              </w:t>
      </w:r>
      <w:r>
        <w:rPr>
          <w:rStyle w:val="StrongEmphasis"/>
          <w:rFonts w:cs="Roboto Condensed;Times New Roman" w:ascii="Roboto Condensed;Times New Roman" w:hAnsi="Roboto Condensed;Times New Roman"/>
          <w:color w:val="000000"/>
          <w:sz w:val="30"/>
          <w:szCs w:val="30"/>
        </w:rPr>
        <w:t>П О С Т А Н О В Л Е Н И Е</w:t>
      </w:r>
    </w:p>
    <w:p>
      <w:pPr>
        <w:pStyle w:val="Style15"/>
        <w:shd w:fill="FFFFFF" w:val="clea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Style w:val="StrongEmphasis"/>
          <w:rFonts w:cs="Roboto Condensed;Times New Roman" w:ascii="Roboto Condensed;Times New Roman" w:hAnsi="Roboto Condensed;Times New Roman"/>
          <w:color w:val="000000"/>
          <w:sz w:val="30"/>
          <w:szCs w:val="30"/>
        </w:rPr>
        <w:t>27.12.2017                               с.Карган                               41</w:t>
      </w:r>
    </w:p>
    <w:p>
      <w:pPr>
        <w:pStyle w:val="Style15"/>
        <w:shd w:fill="FFFFFF" w:val="clear"/>
        <w:jc w:val="cente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br/>
      </w:r>
      <w:r>
        <w:rPr>
          <w:rStyle w:val="StrongEmphasis"/>
          <w:rFonts w:cs="Roboto Condensed;Times New Roman" w:ascii="Roboto Condensed;Times New Roman" w:hAnsi="Roboto Condensed;Times New Roman"/>
          <w:color w:val="000000"/>
          <w:sz w:val="30"/>
          <w:szCs w:val="30"/>
        </w:rPr>
        <w:t>Об утверждении муниципальной программы «Профилактика правонарушений и обеспечение общественной безопасности в Карганском сельсовете на 2018-2020 годы»</w:t>
      </w:r>
    </w:p>
    <w:p>
      <w:pPr>
        <w:pStyle w:val="Style15"/>
        <w:shd w:fill="FFFFFF" w:val="clear"/>
        <w:jc w:val="both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В соответствии с Федеральным законом от 23 июня 2016 г. N 182-ФЗ</w:t>
        <w:br/>
        <w:t>"Об основах системы профилактики правонарушений в Российской Федерации",  в целях осуществления комплекса мер социального, правового, организационного, информационного и иного характера, направленных на выявление и устранение причин и условий, способствующих совершению правонарушений, Администрация Карганского сельсовета ПОСТАНОВЛЯЕТ:</w:t>
      </w:r>
    </w:p>
    <w:p>
      <w:pPr>
        <w:pStyle w:val="Style15"/>
        <w:shd w:fill="FFFFFF" w:val="clear"/>
        <w:jc w:val="both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1. Утвердить прилагаемую муниципальную программу «Профилактика правонарушений и обеспечение общественной безопасности в Карганском сельсовете на 2018-2020 годы».</w:t>
      </w:r>
    </w:p>
    <w:p>
      <w:pPr>
        <w:pStyle w:val="Style15"/>
        <w:shd w:fill="FFFFFF" w:val="clear"/>
        <w:jc w:val="both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2. Контроль за исполнением программы возложить на главу Карганского сельсовета А.В.Трипузова</w:t>
      </w:r>
    </w:p>
    <w:p>
      <w:pPr>
        <w:pStyle w:val="Style15"/>
        <w:shd w:fill="FFFFFF" w:val="clear"/>
        <w:jc w:val="both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3. Опубликовать постановление в «Карганском Вестнике», разместить на официальном сайте Администрации Карганского сельсовета в сети Интернет.</w:t>
      </w:r>
    </w:p>
    <w:p>
      <w:pPr>
        <w:pStyle w:val="Style15"/>
        <w:shd w:fill="FFFFFF" w:val="clear"/>
        <w:jc w:val="both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br/>
        <w:t>Глава  Карганского сельсовета</w:t>
      </w:r>
    </w:p>
    <w:p>
      <w:pPr>
        <w:pStyle w:val="Style15"/>
        <w:shd w:fill="FFFFFF" w:val="clear"/>
        <w:jc w:val="both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eastAsia="Roboto Condensed;Times New Roman" w:cs="Roboto Condensed;Times New Roman" w:ascii="Roboto Condensed;Times New Roman" w:hAnsi="Roboto Condensed;Times New Roman"/>
          <w:color w:val="000000"/>
          <w:sz w:val="30"/>
          <w:szCs w:val="30"/>
        </w:rPr>
        <w:t xml:space="preserve"> 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Каргатского района Новосибирской области                              А.В.Трипузов</w:t>
        <w:br/>
      </w:r>
    </w:p>
    <w:p>
      <w:pPr>
        <w:pStyle w:val="Style15"/>
        <w:shd w:fill="FFFFFF" w:val="clear"/>
        <w:jc w:val="both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Утвержде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Карга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т 27.12.2017г № 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программы Карг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Профилактика правонарушений и обеспечение общественной безопасности в Карганском сельсовете на 2018-2020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исполнитель муниципальной программы:  Администрация Карганского сельсове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исполнители муниципальной программы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ждане, общественные объединения и иные организации, оказывающие помощь (содействие) субъектам профилактики правонарушений в рамках реализации своих прав в сфере профилактики правонарушений ( по согласованию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рограммы муниципальной  программы:  нет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Цели, задачи и целевые показатели* муниципальной программы: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3965"/>
        <w:gridCol w:w="1061"/>
        <w:gridCol w:w="67"/>
        <w:gridCol w:w="883"/>
        <w:gridCol w:w="994"/>
        <w:gridCol w:w="912"/>
        <w:gridCol w:w="946"/>
      </w:tblGrid>
      <w:tr>
        <w:trPr>
          <w:trHeight w:val="288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1321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54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>.</w:t>
            </w:r>
          </w:p>
        </w:tc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ь 1-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Осуществление комплекса  мер социального, правового, организационного, информационного и иного характера, направленных на выявление и устранение причин и условий, способствующих совершению правонарушений, а также на оказание воспитательного воздействия на лиц в целях недопущения совершения правонарушений или антиобщественного по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3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1 .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- Выявление и устранение причин, порождающих правонарушения, и условий, способствующих совершению правонарушений или облегчающих их совершение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</w:r>
          </w:p>
        </w:tc>
      </w:tr>
      <w:tr>
        <w:trPr>
          <w:trHeight w:val="154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казатель 1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уровня преступности, в том числе несовершеннолетних, на территории   Карганского сельсов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%)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2 - снижение уровня антиобщественного поведения граждан(%)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3 -Увеличение количества граждан, вовлечённых в охрану общественного порядка (чел.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ча  2-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Повышение уровня правовой грамотности и развитие правосознания граждан.</w:t>
            </w:r>
          </w:p>
        </w:tc>
      </w:tr>
      <w:tr>
        <w:trPr>
          <w:trHeight w:val="241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1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совместного взаимодействия  субъектов профилактики правонарушений в сфере правового просвещения и правового информирования граждан, в т.ч. несовершеннолетн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 кол-во мероприятий в год)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Показатель 2 – Доведение до сведения граждан и организаций информации, направленной на обеспечение защиты прав и свобод человека и гражданина, общества и государства от противоправных посягательств(%)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ча 3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Создание условий для социальной адаптации, ресоциализации, социальной реабилитации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77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1- Сокращение рецидивной  преступности (%)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2- Создание рабочих мест для лиц, нуждающихся в социальной реабилитации (кол-во)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ча 4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Оказание помощи лицам, пострадавшим от правонарушений  и подверженным риску стать таков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84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1-Снижение количества неблагополучных семей (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2- Снижение количества несовершеннолетних «группы риска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реализации муниципальной программы: 2018-2020 год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Объемы и источники финансирования муниципальной программы в целом и по годам реализации (тыс.руб.)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е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ые конечные результаты реализации муниципальной програм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ализация муниципальной программы  на территории сельского поселения должна обеспечить совершенствование системы профилактики правонарушений в  Карганском сельсове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рактеристика текущего состояния  соответствующей  сферы социально-экономического развития сельского поселения, приоритеты и цели  развития государственной политики в указанной сфер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авовой    основой для разработки  муниципальной программы является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едеральный закон от 23 июня 2016 г. N 182-ФЗ</w:t>
          <w:br/>
          <w:t>"Об основах системы профилактики правонарушений в Российской Федерации"</w:t>
        </w:r>
      </w:hyperlink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Противодействие преступности, охрана общественного порядка, профилактика правонарушений, правовое просвещение граждан  всегда являлись важнейшими задачами  общества. Осуществление планов экономического и социально-культурного развития невозможно без достижения серьезных успехов в борьбе с таким социальным явлением, как преступность. На протяжении всех последних лет, когда страна переживала трудный период радикального переустройства всего жизненного уклада, сложной экономической обстановки, изменения системы ценностей и приоритетов, проблемы укрепления правопорядка и законности приобрели особую остроту. Кризисные явления в социальной и экономической сферах обострили криминогенную обстановку как в стране в целом, так и в сельском поселении. В этих условиях требуется принятие дополнительных, адекватных происходящим процессам мер реагирования, многократно усиливается значение консолидированных усилий всего общества и государ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ступная среда ведет себя вызывающе, становится все более наглой и агрессивной, распространяя свое влияние на те социальные и экономические институты, которые ранее считались защищенными, и сегодня реально угрожает цивилизованному развитию общества. Своими противоправными действиями она разрушает экономику, подрывает общественную мораль и нравственность, дестабилизируя буквально все сферы жизнедеятельности, лишает людей естественного чувства личной безопасности, спокойствия, уверенности в том, что никто не нарушит их законные права и интерес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года в год отмечается увеличение количества регистрируемых правонарушений. Особую тревогу вызывают преступления, совершаемые  в быту и в состоянии алкогольного опьянения, а также лицами, ранее совершавшими преступления. Растет количество регистрируемых краж всех форм собственности, грабежей, антиобщественного поведения, в т.ч. несовершеннолетними. Все это свидетельствует о недостаточности проводимой профилактической рабо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иминализация общества определяется целым комплексом факторов. К ним, помимо просчетов, допущенных на этапе проведения крупномасштабных реформ в экономической, правоохранительной и других базовых областях государственной деятельности, относя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нижение духовно-нравственного потенциала, правовой нигилизм общества, отсутствие системы правового воспитания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достатки в деятельности правоохранительных и контрольно-надзорных органов, прежде всего в части взаимодействия, утраты опоры на население, оттока профессиональных кадров, нерешенности проблем правового, материально-технического, финансового, социального и иного обеспе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хническое несовершенство средств и методов профилактики и предупреждения преступности, контроля за происходящими процессами и реагирования на их изме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храняющийся высокий уровень безработицы трудоспособного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ожные миграционные процессы, происходящие в последние г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этих проблем и других задач укрепления правопорядка неразрывно связано с активизацией и совершенствованием деятельности всех субъектов профилактики правонарушений. Вместе с тем, достижению качественных сдвигов в результатах правоохранительной деятельности во многом будет способствовать продолжение программно-целевого подхода к решению имеющихся проблем, сосредоточение усилий, координации и взаимодействия всей правовой системы, органов власти и управления, общественных объединений и граждан в борьбе с преступностью и профилактике право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 настоящей Программы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Осуществление субъектами профилактики правонарушений комплекса  мер социального, правового, организационного, информационного и иного характера, направленных на выявление и устранение причин и условий, способствующих совершению правонарушений, а также на оказание воспитательного воздействия на лиц в целях недопущения совершения правонарушений или антиобщественного п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необходимых условий для обеспечения первичных мер пожарной безопасности на территории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по достижению це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- выявление и устранение причин, порождающих правонарушения, и условий, способствующих совершению правонарушений или облегчающих их совер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- повышение уровня правовой грамотности и развитие правосознания гражд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- создание условий для социальной адаптиции, ресоциализации, социальной реабилит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- оказание помощи лицам, пострадавшим от правонарушений  и подверженным риску стать таковым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настоящей Программы предполагается осуществлять из средств бюджета 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ом невыполнения программы может стать неполное ресурсное обеспечение мероприятий программы за счет средств бюджета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е обеспечение реализации муниципальной программы в  части расходных обязательств Карганского сельсовета осуществляется за счет бюджетных ассигнований  бюджета  Карган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соответствия объемов финансового обеспечения за счет средств   бюджета Карганского сельсовета в муниципальной программе объемам бюджетных ассигнований, предусмотренным решением Совета депутатов Карганского сельсовета о бюджете Карганского сельсовета  на очередной финансовый год и на плановый период на реализацию муниципальной программы, ответственный исполнитель готовит проект постанов</w:t>
        <w:softHyphen/>
        <w:t>ления Администрации Карганского сельсовета о внесении изменений в муниципальную программу, касающихся ее финансового обеспечения, целевых показателей, перечня мероприятий на текущий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Ожидаемые результаты реализаци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ab/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Реализация программных мероприятий позволи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снизить количество преступлений, совершенных на территории 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рганского сельсовета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- снизить количество фактов антиобщественного поведения, в т.ч. несовершеннолетни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обеспечить соблюдение прав и свобод граждан путём правового просвещения и правового информ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обеспечить устойчивую тенденцию к снижению повторных правонару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- увеличить численность народной дружины 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Мероприятия муниципальной программы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370"/>
        <w:gridCol w:w="24"/>
        <w:gridCol w:w="1510"/>
        <w:gridCol w:w="1271"/>
        <w:gridCol w:w="1630"/>
        <w:gridCol w:w="1611"/>
        <w:gridCol w:w="1185"/>
        <w:gridCol w:w="1194"/>
        <w:gridCol w:w="1204"/>
      </w:tblGrid>
      <w:tr>
        <w:trPr>
          <w:trHeight w:val="1056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Исполнитель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Сро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реализа</w:t>
              <w:softHyphen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ции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Источ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финансиро</w:t>
              <w:softHyphen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вания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Объем финансирования по годам (тыс.руб.)</w:t>
            </w:r>
          </w:p>
        </w:tc>
      </w:tr>
      <w:tr>
        <w:trPr>
          <w:trHeight w:val="119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20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2020</w:t>
            </w:r>
          </w:p>
        </w:tc>
      </w:tr>
      <w:tr>
        <w:trPr>
          <w:trHeight w:val="4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Цель 1- </w:t>
            </w:r>
            <w:r>
              <w:rPr>
                <w:rFonts w:eastAsia="Times New Roman" w:cs="Times New Roman" w:ascii="Times New Roman" w:hAnsi="Times New Roman"/>
                <w:b/>
                <w:i/>
                <w:spacing w:val="3"/>
                <w:lang w:eastAsia="ru-RU"/>
              </w:rPr>
              <w:t>Осуществление комплекса  мер социального, правового, организационного, информационного и иного характера, направленных на выявление и устранение причин и условий, способствующих совершению правонарушений, а также на оказание воспитательного воздействия на лиц в целях недопущения совершения правонарушений или антиобщественного поведения</w:t>
            </w:r>
          </w:p>
        </w:tc>
      </w:tr>
      <w:tr>
        <w:trPr>
          <w:trHeight w:val="84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0"/>
              </w:rPr>
              <w:t>.</w:t>
            </w:r>
          </w:p>
        </w:tc>
        <w:tc>
          <w:tcPr>
            <w:tcW w:w="139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Задача 1. </w:t>
            </w:r>
            <w:r>
              <w:rPr>
                <w:rFonts w:eastAsia="Times New Roman" w:cs="Times New Roman" w:ascii="Times New Roman" w:hAnsi="Times New Roman"/>
                <w:b/>
                <w:spacing w:val="3"/>
                <w:lang w:eastAsia="ru-RU"/>
              </w:rPr>
              <w:t>Выявление и устранение причин, порождающих правонарушения, и условий, способствующих совершению правонарушений или облегчающих их совершение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eastAsia="ru-RU"/>
              </w:rPr>
            </w:r>
          </w:p>
        </w:tc>
      </w:tr>
      <w:tr>
        <w:trPr>
          <w:trHeight w:val="1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еспечение правопорядка и предупреждение правонарушений на территории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арганского сельсовета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 МВД Каргатского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по согласованию)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018-20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.1.1.,1.1.2., 1.1.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6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.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ормирование активного общественного мнения о недопустимости противоправного и антиобщественного поведения, о необходимости  здорового образа жизн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арганского сельсовета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 МВД РФ Каргатского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по согласованию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018-20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.1.1.,1.1.2., 1.1.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.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занятости  молодёж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рганизации  массовых мероприятий, использование творчества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поселения, МКУКарганский СКК  (по согласованию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018-20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.1.1.,1.1.2., 1.1.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профилактике детской безнадзорности и правонарушений несовершеннолетни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арганского сельсовета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 МВД РФ Каргатского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по согласованию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-20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предупреждение нарушений юридическими лицами и индивидуальными предпринимателями обязанных требований, устранения причин, факторов и условий, способствующих нарушениям обязательных требований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арганского сельсов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eastAsia="ru-RU"/>
              </w:rPr>
              <w:t>Задача 2 Повышение уровня правовой грамотности и развитие правосознания граждан</w:t>
            </w:r>
          </w:p>
        </w:tc>
      </w:tr>
      <w:tr>
        <w:trPr>
          <w:trHeight w:val="155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2.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мещение социальной рекламы на темы « Профилактика правонарушений, « Скажи коррупции-нет», « Противодействие незаконному обороту наркотических средств», « Охрана окружающей среды», « Экстремизм: противодействие и профилактика»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Администрация поселения, МКУКарганский СКК 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2018-20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.2.1, 1.2.2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0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2.2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разъяснительной работы среди населения о медицинских, социальных и правовых последствиях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тивоправного и антиобщественного поведения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арганского сельсовета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 МВД РФ Каргат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по согласова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2018-20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.2.1, 1.2.2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4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2.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просветительской работы, направленной на предупреждение алкоголизма, наркомании, табакокурения, распространения ВИЧинфекции </w:t>
            </w:r>
          </w:p>
          <w:p>
            <w:pPr>
              <w:pStyle w:val="Normal"/>
              <w:spacing w:lineRule="auto" w:line="240" w:before="0" w:after="3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3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арганского сельсовета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 МВД РФ Каргатского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по согласова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2018-20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.2.1, 1.2.2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2.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ространение среди населения  всех типов методических рекомендаций по разъяснению общественной опасности любых форм экстремизма</w:t>
            </w:r>
          </w:p>
          <w:p>
            <w:pPr>
              <w:pStyle w:val="Normal"/>
              <w:spacing w:lineRule="auto" w:line="240" w:before="0" w:after="3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ю) Администрация Карганского сельсовета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 МВД РФ Каргат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по согласова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2018-20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.2.1, 1.2.2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2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дача 3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eastAsia="ru-RU"/>
              </w:rPr>
              <w:t xml:space="preserve"> Создание условий для социальной адаптации, социализации, социальной реабилитации</w:t>
            </w:r>
          </w:p>
        </w:tc>
      </w:tr>
      <w:tr>
        <w:trPr>
          <w:trHeight w:val="89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3.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услуг социальной помощи и поддержки в разрешении личных, семейных проблем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посе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2018-20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.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.3.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3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3.2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7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еспечение  содействия включению подростков «группы риска» в творческие, спортивные, оздоровительные и иные программы и меропри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поселения, МКУКарганский СКК  (по согласованию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2018-20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.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.3.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4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3.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7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удоустройство и оказание социальной помощи лицам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вободившимся из мест лишения свободы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посе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2018-20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.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.3.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Задача 4 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eastAsia="ru-RU"/>
              </w:rPr>
              <w:t>Оказание помощи лицам, пострадавшим от правонарушений  и подверженным риску стать таковым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6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4.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7" w:after="107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рганизация профилактической работы с неблагополучными семьями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посе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2018-20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.4.1., 1.4.2., 1.4.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7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4.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7" w:after="107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арганского сельсовета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 МВД РФ Каргат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по согласова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2018-20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.4.1., 1.4.2., 1.4.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4.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профилактических рейдов направленных на пресечение  и недопущение  противоправных действий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арганского сельсовета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 МВД РФ Каргат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по согласова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2018-20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.4.1., 1.4.2., 1.4.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итого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едения о достижении значений целевых показателей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филактика правонарушений и обеспечение общественной безопасности Карганского сельсовета на 2018-2020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(наименование муниципальной программы)</w:t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639"/>
        <w:gridCol w:w="2814"/>
        <w:gridCol w:w="1460"/>
        <w:gridCol w:w="1215"/>
        <w:gridCol w:w="3938"/>
      </w:tblGrid>
      <w:tr>
        <w:trPr>
          <w:trHeight w:val="31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целевого показателя, единица измерения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Значение целевого показателя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1025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год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редшеству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отчетном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лан на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факт за отчет</w:t>
              <w:softHyphen/>
              <w:t>ный период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131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уровня преступности, в том числе несовершеннолетних, на территории   Карганского сельсов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%)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уровня антиобщественного поведения граждан(%)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граждан, вовлечённых в охрану общественного порядка (чел.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совместного взаимодействия  субъектов профилактики правонарушений в сфере правового просвещения и правового информирования граждан, в т.ч. несовершеннолетн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 кол-во мероприятий в год)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Доведение до сведения граждан и организаций информации, направленной на обеспечение защиты прав и свобод человека и гражданина, общества и государства от противоправных посягательств(%)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кращение рецидивной  преступности (%)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рабочих мест для лиц, нуждающихся в социальной реабилитации (кол-во)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количества неблагополучных семей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количества несовершеннолетних «группы риска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 Condensed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1328030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22:00Z</dcterms:created>
  <dc:creator>User</dc:creator>
  <dc:description/>
  <cp:keywords/>
  <dc:language>en-US</dc:language>
  <cp:lastModifiedBy>User</cp:lastModifiedBy>
  <dcterms:modified xsi:type="dcterms:W3CDTF">2018-08-17T05:07:00Z</dcterms:modified>
  <cp:revision>4</cp:revision>
  <dc:subject/>
  <dc:title/>
</cp:coreProperties>
</file>